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WVP+TimesNewRomanPSMT;Times New Roman" w:hAnsi="INWVP+TimesNewRomanPSMT;Times New Roman" w:eastAsia="INWVP+TimesNewRomanPSMT;Times New Roman" w:cs="INWVP+TimesNewRomanPSMT;Times New Roman"/>
          <w:b/>
          <w:b/>
          <w:bCs/>
          <w:color w:val="000000"/>
          <w:spacing w:val="-1"/>
          <w:w w:val="99"/>
          <w:sz w:val="24"/>
          <w:szCs w:val="24"/>
        </w:rPr>
      </w:pP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-1"/>
          <w:w w:val="99"/>
          <w:sz w:val="24"/>
          <w:szCs w:val="24"/>
        </w:rPr>
      </w:r>
      <w:bookmarkStart w:id="0" w:name="_page_3_0"/>
      <w:bookmarkStart w:id="1" w:name="_page_3_0"/>
      <w:bookmarkEnd w:id="1"/>
    </w:p>
    <w:p>
      <w:pPr>
        <w:pStyle w:val="Normal"/>
        <w:widowControl w:val="false"/>
        <w:spacing w:lineRule="exact" w:line="230"/>
        <w:ind w:left="1335" w:right="-20" w:hanging="0"/>
        <w:rPr>
          <w:rFonts w:ascii="INWVP+TimesNewRomanPSMT;Times New Roman" w:hAnsi="INWVP+TimesNewRomanPSMT;Times New Roman" w:eastAsia="INWVP+TimesNewRomanPSMT;Times New Roman" w:cs="INWVP+TimesNewRomanPSMT;Times New Roman"/>
          <w:b/>
          <w:b/>
          <w:bCs/>
          <w:color w:val="000000"/>
          <w:spacing w:val="-1"/>
          <w:w w:val="99"/>
          <w:sz w:val="24"/>
          <w:szCs w:val="24"/>
        </w:rPr>
      </w:pP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-1"/>
          <w:w w:val="99"/>
          <w:sz w:val="24"/>
          <w:szCs w:val="24"/>
        </w:rPr>
      </w:r>
    </w:p>
    <w:p>
      <w:pPr>
        <w:pStyle w:val="Normal"/>
        <w:widowControl w:val="false"/>
        <w:spacing w:lineRule="exact" w:line="230"/>
        <w:ind w:left="1335" w:right="-20" w:hanging="0"/>
        <w:rPr>
          <w:b/>
          <w:b/>
          <w:bCs/>
          <w:color w:val="000000"/>
          <w:sz w:val="24"/>
          <w:szCs w:val="24"/>
        </w:rPr>
      </w:pP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z w:val="24"/>
          <w:szCs w:val="24"/>
        </w:rPr>
        <w:t>а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z w:val="24"/>
          <w:szCs w:val="24"/>
        </w:rPr>
        <w:t>овый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z w:val="24"/>
          <w:szCs w:val="24"/>
        </w:rPr>
        <w:t>со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z w:val="24"/>
          <w:szCs w:val="24"/>
        </w:rPr>
        <w:t>а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z w:val="24"/>
          <w:szCs w:val="24"/>
        </w:rPr>
        <w:t>с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-4"/>
          <w:sz w:val="24"/>
          <w:szCs w:val="24"/>
        </w:rPr>
        <w:t>у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z w:val="24"/>
          <w:szCs w:val="24"/>
        </w:rPr>
        <w:t>к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z w:val="24"/>
          <w:szCs w:val="24"/>
        </w:rPr>
        <w:t>у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z w:val="24"/>
          <w:szCs w:val="24"/>
        </w:rPr>
        <w:t>о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z w:val="24"/>
          <w:szCs w:val="24"/>
        </w:rPr>
        <w:t>од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z w:val="24"/>
          <w:szCs w:val="24"/>
        </w:rPr>
        <w:t>аз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-1"/>
          <w:sz w:val="24"/>
          <w:szCs w:val="24"/>
        </w:rPr>
        <w:t>де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-4"/>
          <w:w w:val="99"/>
          <w:sz w:val="24"/>
          <w:szCs w:val="24"/>
        </w:rPr>
        <w:t>н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z w:val="24"/>
          <w:szCs w:val="24"/>
        </w:rPr>
        <w:t>я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z w:val="24"/>
          <w:szCs w:val="24"/>
        </w:rPr>
        <w:t>«Це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3"/>
          <w:w w:val="99"/>
          <w:sz w:val="24"/>
          <w:szCs w:val="24"/>
        </w:rPr>
        <w:t>т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z w:val="24"/>
          <w:szCs w:val="24"/>
        </w:rPr>
        <w:t>об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z w:val="24"/>
          <w:szCs w:val="24"/>
        </w:rPr>
        <w:t>азова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z w:val="24"/>
          <w:szCs w:val="24"/>
        </w:rPr>
        <w:t>я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-3"/>
          <w:w w:val="99"/>
          <w:sz w:val="24"/>
          <w:szCs w:val="24"/>
        </w:rPr>
        <w:t>и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1"/>
          <w:sz w:val="24"/>
          <w:szCs w:val="24"/>
        </w:rPr>
        <w:t>ф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z w:val="24"/>
          <w:szCs w:val="24"/>
        </w:rPr>
        <w:t>ово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z w:val="24"/>
          <w:szCs w:val="24"/>
        </w:rPr>
        <w:t>о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z w:val="24"/>
          <w:szCs w:val="24"/>
        </w:rPr>
        <w:t>у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z w:val="24"/>
          <w:szCs w:val="24"/>
        </w:rPr>
        <w:t>а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-3"/>
          <w:w w:val="99"/>
          <w:sz w:val="24"/>
          <w:szCs w:val="24"/>
        </w:rPr>
        <w:t>и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z w:val="24"/>
          <w:szCs w:val="24"/>
        </w:rPr>
        <w:t>а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z w:val="24"/>
          <w:szCs w:val="24"/>
        </w:rPr>
        <w:t>о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z w:val="24"/>
          <w:szCs w:val="24"/>
        </w:rPr>
        <w:t>о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z w:val="24"/>
          <w:szCs w:val="24"/>
        </w:rPr>
        <w:t>о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w w:val="99"/>
          <w:sz w:val="24"/>
          <w:szCs w:val="24"/>
        </w:rPr>
        <w:t>ил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z w:val="24"/>
          <w:szCs w:val="24"/>
        </w:rPr>
        <w:t>е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z w:val="24"/>
          <w:szCs w:val="24"/>
        </w:rPr>
        <w:t>«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z w:val="24"/>
          <w:szCs w:val="24"/>
        </w:rPr>
        <w:t>оч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z w:val="24"/>
          <w:szCs w:val="24"/>
        </w:rPr>
        <w:t>а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z w:val="24"/>
          <w:szCs w:val="24"/>
        </w:rPr>
        <w:t>о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-5"/>
          <w:sz w:val="24"/>
          <w:szCs w:val="24"/>
        </w:rPr>
        <w:t>с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13740</wp:posOffset>
                </wp:positionH>
                <wp:positionV relativeFrom="page">
                  <wp:posOffset>789940</wp:posOffset>
                </wp:positionV>
                <wp:extent cx="338455" cy="137160"/>
                <wp:effectExtent l="635" t="0" r="0" b="635"/>
                <wp:wrapNone/>
                <wp:docPr id="1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37160"/>
                        </a:xfrm>
                        <a:custGeom>
                          <a:avLst/>
                          <a:gdLst>
                            <a:gd name="textAreaLeft" fmla="*/ 0 w 191880"/>
                            <a:gd name="textAreaRight" fmla="*/ 192240 w 191880"/>
                            <a:gd name="textAreaTop" fmla="*/ 0 h 77760"/>
                            <a:gd name="textAreaBottom" fmla="*/ 78120 h 77760"/>
                          </a:gdLst>
                          <a:ahLst/>
                          <a:rect l="textAreaLeft" t="textAreaTop" r="textAreaRight" b="textAreaBottom"/>
                          <a:pathLst>
                            <a:path w="338327" h="137084">
                              <a:moveTo>
                                <a:pt x="0" y="0"/>
                              </a:moveTo>
                              <a:lnTo>
                                <a:pt x="0" y="137084"/>
                              </a:lnTo>
                              <a:lnTo>
                                <a:pt x="338327" y="137084"/>
                              </a:lnTo>
                              <a:lnTo>
                                <a:pt x="3383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338327,137084" path="m0,0l0,137084l338327,137084l338327,0l0,0xe" fillcolor="white" stroked="f" o:allowincell="f" style="position:absolute;margin-left:56.2pt;margin-top:62.2pt;width:26.6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ge">
                  <wp:posOffset>789940</wp:posOffset>
                </wp:positionV>
                <wp:extent cx="701040" cy="137160"/>
                <wp:effectExtent l="0" t="0" r="635" b="635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137160"/>
                        </a:xfrm>
                        <a:custGeom>
                          <a:avLst/>
                          <a:gdLst>
                            <a:gd name="textAreaLeft" fmla="*/ 0 w 397440"/>
                            <a:gd name="textAreaRight" fmla="*/ 397800 w 397440"/>
                            <a:gd name="textAreaTop" fmla="*/ 0 h 77760"/>
                            <a:gd name="textAreaBottom" fmla="*/ 78120 h 77760"/>
                          </a:gdLst>
                          <a:ahLst/>
                          <a:rect l="textAreaLeft" t="textAreaTop" r="textAreaRight" b="textAreaBottom"/>
                          <a:pathLst>
                            <a:path w="701039" h="137084">
                              <a:moveTo>
                                <a:pt x="0" y="0"/>
                              </a:moveTo>
                              <a:lnTo>
                                <a:pt x="0" y="137084"/>
                              </a:lnTo>
                              <a:lnTo>
                                <a:pt x="701039" y="137084"/>
                              </a:lnTo>
                              <a:lnTo>
                                <a:pt x="70103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701039,137084" path="m0,0l0,137084l701039,137084l701039,0l0,0xe" fillcolor="white" stroked="f" o:allowincell="f" style="position:absolute;margin-left:138.75pt;margin-top:62.2pt;width:55.15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795905</wp:posOffset>
                </wp:positionH>
                <wp:positionV relativeFrom="page">
                  <wp:posOffset>789940</wp:posOffset>
                </wp:positionV>
                <wp:extent cx="819785" cy="140335"/>
                <wp:effectExtent l="635" t="635" r="635" b="0"/>
                <wp:wrapNone/>
                <wp:docPr id="3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140400"/>
                        </a:xfrm>
                        <a:custGeom>
                          <a:avLst/>
                          <a:gdLst>
                            <a:gd name="textAreaLeft" fmla="*/ 0 w 464760"/>
                            <a:gd name="textAreaRight" fmla="*/ 465120 w 464760"/>
                            <a:gd name="textAreaTop" fmla="*/ 0 h 79560"/>
                            <a:gd name="textAreaBottom" fmla="*/ 79920 h 79560"/>
                          </a:gdLst>
                          <a:ahLst/>
                          <a:rect l="textAreaLeft" t="textAreaTop" r="textAreaRight" b="textAreaBottom"/>
                          <a:pathLst>
                            <a:path w="819911" h="140131">
                              <a:moveTo>
                                <a:pt x="0" y="0"/>
                              </a:moveTo>
                              <a:lnTo>
                                <a:pt x="0" y="140131"/>
                              </a:lnTo>
                              <a:lnTo>
                                <a:pt x="819911" y="140131"/>
                              </a:lnTo>
                              <a:lnTo>
                                <a:pt x="8199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819911,140131" path="m0,0l0,140131l819911,140131l819911,0l0,0xe" fillcolor="white" stroked="f" o:allowincell="f" style="position:absolute;margin-left:220.15pt;margin-top:62.2pt;width:64.5pt;height:1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923665</wp:posOffset>
                </wp:positionH>
                <wp:positionV relativeFrom="page">
                  <wp:posOffset>789940</wp:posOffset>
                </wp:positionV>
                <wp:extent cx="1030605" cy="137160"/>
                <wp:effectExtent l="635" t="0" r="635" b="635"/>
                <wp:wrapNone/>
                <wp:docPr id="4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137160"/>
                        </a:xfrm>
                        <a:custGeom>
                          <a:avLst/>
                          <a:gdLst>
                            <a:gd name="textAreaLeft" fmla="*/ 0 w 584280"/>
                            <a:gd name="textAreaRight" fmla="*/ 584640 w 584280"/>
                            <a:gd name="textAreaTop" fmla="*/ 0 h 77760"/>
                            <a:gd name="textAreaBottom" fmla="*/ 78120 h 77760"/>
                          </a:gdLst>
                          <a:ahLst/>
                          <a:rect l="textAreaLeft" t="textAreaTop" r="textAreaRight" b="textAreaBottom"/>
                          <a:pathLst>
                            <a:path w="1030528" h="137084">
                              <a:moveTo>
                                <a:pt x="0" y="0"/>
                              </a:moveTo>
                              <a:lnTo>
                                <a:pt x="0" y="137084"/>
                              </a:lnTo>
                              <a:lnTo>
                                <a:pt x="1030528" y="137084"/>
                              </a:lnTo>
                              <a:lnTo>
                                <a:pt x="103052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030528,137084" path="m0,0l0,137084l1030528,137084l1030528,0l0,0xe" fillcolor="white" stroked="f" o:allowincell="f" style="position:absolute;margin-left:308.95pt;margin-top:62.2pt;width:81.1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015355</wp:posOffset>
                </wp:positionH>
                <wp:positionV relativeFrom="page">
                  <wp:posOffset>789940</wp:posOffset>
                </wp:positionV>
                <wp:extent cx="746760" cy="695325"/>
                <wp:effectExtent l="635" t="635" r="635" b="0"/>
                <wp:wrapNone/>
                <wp:docPr id="5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695160"/>
                          <a:chOff x="0" y="0"/>
                          <a:chExt cx="746640" cy="69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6640" cy="173520"/>
                          </a:xfrm>
                          <a:custGeom>
                            <a:avLst/>
                            <a:gdLst>
                              <a:gd name="textAreaLeft" fmla="*/ 0 w 423360"/>
                              <a:gd name="textAreaRight" fmla="*/ 423720 w 42336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747064" h="173659">
                                <a:moveTo>
                                  <a:pt x="0" y="0"/>
                                </a:moveTo>
                                <a:lnTo>
                                  <a:pt x="0" y="173659"/>
                                </a:lnTo>
                                <a:lnTo>
                                  <a:pt x="747064" y="173659"/>
                                </a:lnTo>
                                <a:lnTo>
                                  <a:pt x="7470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240840" cy="173520"/>
                          </a:xfrm>
                          <a:custGeom>
                            <a:avLst/>
                            <a:gdLst>
                              <a:gd name="textAreaLeft" fmla="*/ 0 w 136440"/>
                              <a:gd name="textAreaRight" fmla="*/ 136800 w 13644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241096" h="173736">
                                <a:moveTo>
                                  <a:pt x="0" y="0"/>
                                </a:moveTo>
                                <a:lnTo>
                                  <a:pt x="0" y="173736"/>
                                </a:lnTo>
                                <a:lnTo>
                                  <a:pt x="241096" y="173736"/>
                                </a:lnTo>
                                <a:lnTo>
                                  <a:pt x="2410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744120" cy="173880"/>
                          </a:xfrm>
                          <a:custGeom>
                            <a:avLst/>
                            <a:gdLst>
                              <a:gd name="textAreaLeft" fmla="*/ 0 w 421920"/>
                              <a:gd name="textAreaRight" fmla="*/ 422280 w 42192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744016" h="174040">
                                <a:moveTo>
                                  <a:pt x="0" y="0"/>
                                </a:moveTo>
                                <a:lnTo>
                                  <a:pt x="0" y="174040"/>
                                </a:lnTo>
                                <a:lnTo>
                                  <a:pt x="744016" y="174040"/>
                                </a:lnTo>
                                <a:lnTo>
                                  <a:pt x="7440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0"/>
                            <a:ext cx="493920" cy="173520"/>
                          </a:xfrm>
                          <a:custGeom>
                            <a:avLst/>
                            <a:gdLst>
                              <a:gd name="textAreaLeft" fmla="*/ 0 w 280080"/>
                              <a:gd name="textAreaRight" fmla="*/ 280440 w 28008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494080" h="173736">
                                <a:moveTo>
                                  <a:pt x="0" y="0"/>
                                </a:moveTo>
                                <a:lnTo>
                                  <a:pt x="0" y="173736"/>
                                </a:lnTo>
                                <a:lnTo>
                                  <a:pt x="494080" y="173736"/>
                                </a:lnTo>
                                <a:lnTo>
                                  <a:pt x="4940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473.65pt;margin-top:62.2pt;width:58.8pt;height:54.75pt" coordorigin="9473,1244" coordsize="1176,1095">
                <v:shape id="shape_0" ID="Shape 6" coordsize="747064,173659" path="m0,0l0,173659l747064,173659l747064,0l0,0xe" fillcolor="white" stroked="f" o:allowincell="f" style="position:absolute;left:9473;top:1244;width:1175;height:2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" coordsize="241096,173736" path="m0,0l0,173736l241096,173736l241096,0l0,0xe" fillcolor="white" stroked="f" o:allowincell="f" style="position:absolute;left:9473;top:1517;width:378;height:2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" coordsize="744016,174040" path="m0,0l0,174040l744016,174040l744016,0l0,0xe" fillcolor="white" stroked="f" o:allowincell="f" style="position:absolute;left:9473;top:1791;width:1171;height:2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" coordsize="494080,173736" path="m0,0l0,173736l494080,173736l494080,0l0,0xe" fillcolor="white" stroked="f" o:allowincell="f" style="position:absolute;left:9473;top:2066;width:777;height:2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82280</wp:posOffset>
                </wp:positionH>
                <wp:positionV relativeFrom="page">
                  <wp:posOffset>789940</wp:posOffset>
                </wp:positionV>
                <wp:extent cx="570230" cy="868680"/>
                <wp:effectExtent l="635" t="635" r="635" b="0"/>
                <wp:wrapNone/>
                <wp:docPr id="6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868680"/>
                          <a:chOff x="0" y="0"/>
                          <a:chExt cx="57024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173520"/>
                          </a:xfrm>
                          <a:custGeom>
                            <a:avLst/>
                            <a:gdLst>
                              <a:gd name="textAreaLeft" fmla="*/ 0 w 306000"/>
                              <a:gd name="textAreaRight" fmla="*/ 306360 w 30600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539801" h="173659">
                                <a:moveTo>
                                  <a:pt x="0" y="173659"/>
                                </a:moveTo>
                                <a:lnTo>
                                  <a:pt x="0" y="0"/>
                                </a:lnTo>
                                <a:lnTo>
                                  <a:pt x="539801" y="0"/>
                                </a:lnTo>
                                <a:lnTo>
                                  <a:pt x="539801" y="173659"/>
                                </a:lnTo>
                                <a:lnTo>
                                  <a:pt x="0" y="1736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570240" cy="173520"/>
                          </a:xfrm>
                          <a:custGeom>
                            <a:avLst/>
                            <a:gdLst>
                              <a:gd name="textAreaLeft" fmla="*/ 0 w 323280"/>
                              <a:gd name="textAreaRight" fmla="*/ 323640 w 32328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570280" h="173736">
                                <a:moveTo>
                                  <a:pt x="0" y="0"/>
                                </a:moveTo>
                                <a:lnTo>
                                  <a:pt x="0" y="173736"/>
                                </a:lnTo>
                                <a:lnTo>
                                  <a:pt x="570280" y="173736"/>
                                </a:lnTo>
                                <a:lnTo>
                                  <a:pt x="5702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549360" cy="173880"/>
                          </a:xfrm>
                          <a:custGeom>
                            <a:avLst/>
                            <a:gdLst>
                              <a:gd name="textAreaLeft" fmla="*/ 0 w 311400"/>
                              <a:gd name="textAreaRight" fmla="*/ 311760 w 31140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548944" h="174040">
                                <a:moveTo>
                                  <a:pt x="0" y="0"/>
                                </a:moveTo>
                                <a:lnTo>
                                  <a:pt x="0" y="174040"/>
                                </a:lnTo>
                                <a:lnTo>
                                  <a:pt x="548944" y="174040"/>
                                </a:lnTo>
                                <a:lnTo>
                                  <a:pt x="5489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280"/>
                            <a:ext cx="246960" cy="173520"/>
                          </a:xfrm>
                          <a:custGeom>
                            <a:avLst/>
                            <a:gdLst>
                              <a:gd name="textAreaLeft" fmla="*/ 0 w 140040"/>
                              <a:gd name="textAreaRight" fmla="*/ 140400 w 14004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246888" h="173736">
                                <a:moveTo>
                                  <a:pt x="0" y="173736"/>
                                </a:moveTo>
                                <a:lnTo>
                                  <a:pt x="0" y="0"/>
                                </a:lnTo>
                                <a:lnTo>
                                  <a:pt x="246888" y="0"/>
                                </a:lnTo>
                                <a:lnTo>
                                  <a:pt x="246888" y="173736"/>
                                </a:lnTo>
                                <a:lnTo>
                                  <a:pt x="0" y="173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60"/>
                            <a:ext cx="442440" cy="173520"/>
                          </a:xfrm>
                          <a:custGeom>
                            <a:avLst/>
                            <a:gdLst>
                              <a:gd name="textAreaLeft" fmla="*/ 0 w 250920"/>
                              <a:gd name="textAreaRight" fmla="*/ 251280 w 25092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442264" h="173735">
                                <a:moveTo>
                                  <a:pt x="0" y="0"/>
                                </a:moveTo>
                                <a:lnTo>
                                  <a:pt x="0" y="173735"/>
                                </a:lnTo>
                                <a:lnTo>
                                  <a:pt x="442264" y="173735"/>
                                </a:lnTo>
                                <a:lnTo>
                                  <a:pt x="4422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0" style="position:absolute;margin-left:636.4pt;margin-top:62.2pt;width:44.9pt;height:68.4pt" coordorigin="12728,1244" coordsize="898,1368">
                <v:shape id="shape_0" ID="Shape 21" coordsize="539801,173659" path="m0,173659l0,0l539801,0l539801,173659l0,173659xe" fillcolor="white" stroked="f" o:allowincell="f" style="position:absolute;left:12728;top:1244;width:849;height:2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2" coordsize="570280,173736" path="m0,0l0,173736l570280,173736l570280,0l0,0xe" fillcolor="white" stroked="f" o:allowincell="f" style="position:absolute;left:12728;top:1517;width:897;height:2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3" coordsize="548944,174040" path="m0,0l0,174040l548944,174040l548944,0l0,0xe" fillcolor="white" stroked="f" o:allowincell="f" style="position:absolute;left:12728;top:1791;width:864;height:2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4" coordsize="246888,173736" path="m0,173736l0,0l246888,0l246888,173736l0,173736xe" fillcolor="white" stroked="f" o:allowincell="f" style="position:absolute;left:12728;top:2065;width:388;height:2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5" coordsize="442264,173735" path="m0,0l0,173735l442264,173735l442264,0l0,0xe" fillcolor="white" stroked="f" o:allowincell="f" style="position:absolute;left:12728;top:2339;width:696;height:2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890635</wp:posOffset>
                </wp:positionH>
                <wp:positionV relativeFrom="page">
                  <wp:posOffset>789940</wp:posOffset>
                </wp:positionV>
                <wp:extent cx="1207135" cy="527685"/>
                <wp:effectExtent l="1270" t="635" r="0" b="0"/>
                <wp:wrapNone/>
                <wp:docPr id="7" name="Группа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527760"/>
                          <a:chOff x="0" y="0"/>
                          <a:chExt cx="1207080" cy="52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7080" cy="173520"/>
                          </a:xfrm>
                          <a:custGeom>
                            <a:avLst/>
                            <a:gdLst>
                              <a:gd name="textAreaLeft" fmla="*/ 0 w 684360"/>
                              <a:gd name="textAreaRight" fmla="*/ 684720 w 68436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1207312" h="173659">
                                <a:moveTo>
                                  <a:pt x="0" y="0"/>
                                </a:moveTo>
                                <a:lnTo>
                                  <a:pt x="0" y="173659"/>
                                </a:lnTo>
                                <a:lnTo>
                                  <a:pt x="1207312" y="173659"/>
                                </a:lnTo>
                                <a:lnTo>
                                  <a:pt x="12073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1140480" cy="176400"/>
                          </a:xfrm>
                          <a:custGeom>
                            <a:avLst/>
                            <a:gdLst>
                              <a:gd name="textAreaLeft" fmla="*/ 0 w 646560"/>
                              <a:gd name="textAreaRight" fmla="*/ 646920 w 64656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1140256" h="176784">
                                <a:moveTo>
                                  <a:pt x="0" y="0"/>
                                </a:moveTo>
                                <a:lnTo>
                                  <a:pt x="0" y="176784"/>
                                </a:lnTo>
                                <a:lnTo>
                                  <a:pt x="1140256" y="176784"/>
                                </a:lnTo>
                                <a:lnTo>
                                  <a:pt x="11402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313560" cy="177120"/>
                          </a:xfrm>
                          <a:custGeom>
                            <a:avLst/>
                            <a:gdLst>
                              <a:gd name="textAreaLeft" fmla="*/ 0 w 177840"/>
                              <a:gd name="textAreaRight" fmla="*/ 178200 w 1778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313943" h="177088">
                                <a:moveTo>
                                  <a:pt x="0" y="0"/>
                                </a:moveTo>
                                <a:lnTo>
                                  <a:pt x="0" y="177088"/>
                                </a:lnTo>
                                <a:lnTo>
                                  <a:pt x="313943" y="177088"/>
                                </a:lnTo>
                                <a:lnTo>
                                  <a:pt x="3139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6" style="position:absolute;margin-left:700.05pt;margin-top:62.2pt;width:95.05pt;height:41.6pt" coordorigin="14001,1244" coordsize="1901,832">
                <v:shape id="shape_0" ID="Shape 27" coordsize="1207312,173659" path="m0,0l0,173659l1207312,173659l1207312,0l0,0xe" fillcolor="white" stroked="f" o:allowincell="f" style="position:absolute;left:14001;top:1244;width:1900;height:2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8" coordsize="1140256,176784" path="m0,0l0,176784l1140256,176784l1140256,0l0,0xe" fillcolor="white" stroked="f" o:allowincell="f" style="position:absolute;left:14001;top:1517;width:1795;height:2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9" coordsize="313943,177088" path="m0,0l0,177088l313943,177088l313943,0l0,0xe" fillcolor="white" stroked="f" o:allowincell="f" style="position:absolute;left:14001;top:1796;width:493;height:2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3740</wp:posOffset>
                </wp:positionH>
                <wp:positionV relativeFrom="page">
                  <wp:posOffset>1838325</wp:posOffset>
                </wp:positionV>
                <wp:extent cx="709930" cy="421005"/>
                <wp:effectExtent l="635" t="635" r="635" b="635"/>
                <wp:wrapNone/>
                <wp:docPr id="8" name="Группа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" cy="420840"/>
                          <a:chOff x="0" y="0"/>
                          <a:chExt cx="709920" cy="42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480" cy="140400"/>
                          </a:xfrm>
                          <a:custGeom>
                            <a:avLst/>
                            <a:gdLst>
                              <a:gd name="textAreaLeft" fmla="*/ 0 w 350640"/>
                              <a:gd name="textAreaRight" fmla="*/ 351000 w 350640"/>
                              <a:gd name="textAreaTop" fmla="*/ 0 h 79560"/>
                              <a:gd name="textAreaBottom" fmla="*/ 7956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618744" h="140461">
                                <a:moveTo>
                                  <a:pt x="0" y="0"/>
                                </a:moveTo>
                                <a:lnTo>
                                  <a:pt x="0" y="140461"/>
                                </a:lnTo>
                                <a:lnTo>
                                  <a:pt x="618744" y="140461"/>
                                </a:lnTo>
                                <a:lnTo>
                                  <a:pt x="6187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606600" cy="140400"/>
                          </a:xfrm>
                          <a:custGeom>
                            <a:avLst/>
                            <a:gdLst>
                              <a:gd name="textAreaLeft" fmla="*/ 0 w 343800"/>
                              <a:gd name="textAreaRight" fmla="*/ 344160 w 343800"/>
                              <a:gd name="textAreaTop" fmla="*/ 0 h 79560"/>
                              <a:gd name="textAreaBottom" fmla="*/ 799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606552" h="140208">
                                <a:moveTo>
                                  <a:pt x="0" y="140208"/>
                                </a:moveTo>
                                <a:lnTo>
                                  <a:pt x="0" y="0"/>
                                </a:lnTo>
                                <a:lnTo>
                                  <a:pt x="606552" y="0"/>
                                </a:lnTo>
                                <a:lnTo>
                                  <a:pt x="606552" y="140208"/>
                                </a:lnTo>
                                <a:lnTo>
                                  <a:pt x="0" y="140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"/>
                            <a:ext cx="709920" cy="140400"/>
                          </a:xfrm>
                          <a:custGeom>
                            <a:avLst/>
                            <a:gdLst>
                              <a:gd name="textAreaLeft" fmla="*/ 0 w 402480"/>
                              <a:gd name="textAreaRight" fmla="*/ 402840 w 402480"/>
                              <a:gd name="textAreaTop" fmla="*/ 0 h 79560"/>
                              <a:gd name="textAreaBottom" fmla="*/ 799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710183" h="140207">
                                <a:moveTo>
                                  <a:pt x="0" y="0"/>
                                </a:moveTo>
                                <a:lnTo>
                                  <a:pt x="0" y="140207"/>
                                </a:lnTo>
                                <a:lnTo>
                                  <a:pt x="710183" y="140207"/>
                                </a:lnTo>
                                <a:lnTo>
                                  <a:pt x="71018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0" style="position:absolute;margin-left:56.2pt;margin-top:144.75pt;width:55.9pt;height:33.15pt" coordorigin="1124,2895" coordsize="1118,663">
                <v:shape id="shape_0" ID="Shape 31" coordsize="618744,140461" path="m0,0l0,140461l618744,140461l618744,0l0,0xe" fillcolor="white" stroked="f" o:allowincell="f" style="position:absolute;left:1124;top:2895;width:973;height:2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2" coordsize="606552,140208" path="m0,140208l0,0l606552,0l606552,140208l0,140208xe" fillcolor="white" stroked="f" o:allowincell="f" style="position:absolute;left:1124;top:3116;width:954;height:2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3" coordsize="710183,140207" path="m0,0l0,140207l710183,140207l710183,0l0,0xe" fillcolor="white" stroked="f" o:allowincell="f" style="position:absolute;left:1124;top:3337;width:1117;height:2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762125</wp:posOffset>
                </wp:positionH>
                <wp:positionV relativeFrom="page">
                  <wp:posOffset>1838325</wp:posOffset>
                </wp:positionV>
                <wp:extent cx="804545" cy="140335"/>
                <wp:effectExtent l="1270" t="635" r="0" b="0"/>
                <wp:wrapNone/>
                <wp:docPr id="9" name="Поли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140400"/>
                        </a:xfrm>
                        <a:custGeom>
                          <a:avLst/>
                          <a:gdLst>
                            <a:gd name="textAreaLeft" fmla="*/ 0 w 456120"/>
                            <a:gd name="textAreaRight" fmla="*/ 456480 w 456120"/>
                            <a:gd name="textAreaTop" fmla="*/ 0 h 79560"/>
                            <a:gd name="textAreaBottom" fmla="*/ 79560 h 79560"/>
                          </a:gdLst>
                          <a:ahLst/>
                          <a:rect l="textAreaLeft" t="textAreaTop" r="textAreaRight" b="textAreaBottom"/>
                          <a:pathLst>
                            <a:path w="804672" h="140461">
                              <a:moveTo>
                                <a:pt x="0" y="0"/>
                              </a:moveTo>
                              <a:lnTo>
                                <a:pt x="0" y="140461"/>
                              </a:lnTo>
                              <a:lnTo>
                                <a:pt x="804672" y="140461"/>
                              </a:lnTo>
                              <a:lnTo>
                                <a:pt x="80467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4" coordsize="804672,140461" path="m0,0l0,140461l804672,140461l804672,0l0,0xe" fillcolor="white" stroked="f" o:allowincell="f" style="position:absolute;margin-left:138.75pt;margin-top:144.75pt;width:63.3pt;height:1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6033770</wp:posOffset>
                </wp:positionH>
                <wp:positionV relativeFrom="page">
                  <wp:posOffset>1838325</wp:posOffset>
                </wp:positionV>
                <wp:extent cx="725805" cy="173990"/>
                <wp:effectExtent l="635" t="0" r="0" b="635"/>
                <wp:wrapNone/>
                <wp:docPr id="10" name="Поли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173880"/>
                        </a:xfrm>
                        <a:custGeom>
                          <a:avLst/>
                          <a:gdLst>
                            <a:gd name="textAreaLeft" fmla="*/ 0 w 411480"/>
                            <a:gd name="textAreaRight" fmla="*/ 411840 w 411480"/>
                            <a:gd name="textAreaTop" fmla="*/ 0 h 98640"/>
                            <a:gd name="textAreaBottom" fmla="*/ 99000 h 98640"/>
                          </a:gdLst>
                          <a:ahLst/>
                          <a:rect l="textAreaLeft" t="textAreaTop" r="textAreaRight" b="textAreaBottom"/>
                          <a:pathLst>
                            <a:path w="725728" h="173989">
                              <a:moveTo>
                                <a:pt x="0" y="0"/>
                              </a:moveTo>
                              <a:lnTo>
                                <a:pt x="0" y="173989"/>
                              </a:lnTo>
                              <a:lnTo>
                                <a:pt x="725728" y="173989"/>
                              </a:lnTo>
                              <a:lnTo>
                                <a:pt x="72572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5" coordsize="725728,173989" path="m0,0l0,173989l725728,173989l725728,0l0,0xe" fillcolor="white" stroked="f" o:allowincell="f" style="position:absolute;margin-left:475.1pt;margin-top:144.75pt;width:57.1pt;height:1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932930</wp:posOffset>
                </wp:positionH>
                <wp:positionV relativeFrom="page">
                  <wp:posOffset>789940</wp:posOffset>
                </wp:positionV>
                <wp:extent cx="1012190" cy="1570355"/>
                <wp:effectExtent l="635" t="635" r="635" b="0"/>
                <wp:wrapNone/>
                <wp:docPr id="11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1570320"/>
                          <a:chOff x="0" y="0"/>
                          <a:chExt cx="1012320" cy="1570320"/>
                        </a:xfrm>
                      </wpg:grpSpPr>
                      <wps:wsp>
                        <wps:cNvSpPr/>
                        <wps:spPr>
                          <a:xfrm>
                            <a:off x="54720" y="0"/>
                            <a:ext cx="811440" cy="173520"/>
                          </a:xfrm>
                          <a:custGeom>
                            <a:avLst/>
                            <a:gdLst>
                              <a:gd name="textAreaLeft" fmla="*/ 0 w 460080"/>
                              <a:gd name="textAreaRight" fmla="*/ 460440 w 46008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811073" h="173659">
                                <a:moveTo>
                                  <a:pt x="0" y="173659"/>
                                </a:moveTo>
                                <a:lnTo>
                                  <a:pt x="0" y="0"/>
                                </a:lnTo>
                                <a:lnTo>
                                  <a:pt x="811073" y="0"/>
                                </a:lnTo>
                                <a:lnTo>
                                  <a:pt x="811073" y="173659"/>
                                </a:lnTo>
                                <a:lnTo>
                                  <a:pt x="0" y="1736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73520"/>
                            <a:ext cx="957600" cy="173520"/>
                          </a:xfrm>
                          <a:custGeom>
                            <a:avLst/>
                            <a:gdLst>
                              <a:gd name="textAreaLeft" fmla="*/ 0 w 542880"/>
                              <a:gd name="textAreaRight" fmla="*/ 543240 w 54288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57377" h="173736">
                                <a:moveTo>
                                  <a:pt x="0" y="0"/>
                                </a:moveTo>
                                <a:lnTo>
                                  <a:pt x="0" y="173736"/>
                                </a:lnTo>
                                <a:lnTo>
                                  <a:pt x="957377" y="173736"/>
                                </a:lnTo>
                                <a:lnTo>
                                  <a:pt x="9573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47400"/>
                            <a:ext cx="612720" cy="173880"/>
                          </a:xfrm>
                          <a:custGeom>
                            <a:avLst/>
                            <a:gdLst>
                              <a:gd name="textAreaLeft" fmla="*/ 0 w 347400"/>
                              <a:gd name="textAreaRight" fmla="*/ 347760 w 34740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612952" h="174040">
                                <a:moveTo>
                                  <a:pt x="0" y="174040"/>
                                </a:moveTo>
                                <a:lnTo>
                                  <a:pt x="0" y="0"/>
                                </a:lnTo>
                                <a:lnTo>
                                  <a:pt x="612952" y="0"/>
                                </a:lnTo>
                                <a:lnTo>
                                  <a:pt x="612952" y="174040"/>
                                </a:lnTo>
                                <a:lnTo>
                                  <a:pt x="0" y="174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21280"/>
                            <a:ext cx="893520" cy="173520"/>
                          </a:xfrm>
                          <a:custGeom>
                            <a:avLst/>
                            <a:gdLst>
                              <a:gd name="textAreaLeft" fmla="*/ 0 w 506520"/>
                              <a:gd name="textAreaRight" fmla="*/ 506880 w 50652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893368" h="173736">
                                <a:moveTo>
                                  <a:pt x="0" y="0"/>
                                </a:moveTo>
                                <a:lnTo>
                                  <a:pt x="0" y="173736"/>
                                </a:lnTo>
                                <a:lnTo>
                                  <a:pt x="893368" y="173736"/>
                                </a:lnTo>
                                <a:lnTo>
                                  <a:pt x="8933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95160"/>
                            <a:ext cx="203760" cy="173520"/>
                          </a:xfrm>
                          <a:custGeom>
                            <a:avLst/>
                            <a:gdLst>
                              <a:gd name="textAreaLeft" fmla="*/ 0 w 115560"/>
                              <a:gd name="textAreaRight" fmla="*/ 115920 w 11556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204216" h="173735">
                                <a:moveTo>
                                  <a:pt x="0" y="173735"/>
                                </a:moveTo>
                                <a:lnTo>
                                  <a:pt x="0" y="0"/>
                                </a:lnTo>
                                <a:lnTo>
                                  <a:pt x="204216" y="0"/>
                                </a:lnTo>
                                <a:lnTo>
                                  <a:pt x="204216" y="173735"/>
                                </a:lnTo>
                                <a:lnTo>
                                  <a:pt x="0" y="173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869400"/>
                            <a:ext cx="796320" cy="173520"/>
                          </a:xfrm>
                          <a:custGeom>
                            <a:avLst/>
                            <a:gdLst>
                              <a:gd name="textAreaLeft" fmla="*/ 0 w 451440"/>
                              <a:gd name="textAreaRight" fmla="*/ 451800 w 45144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795832" h="173735">
                                <a:moveTo>
                                  <a:pt x="0" y="0"/>
                                </a:moveTo>
                                <a:lnTo>
                                  <a:pt x="0" y="173735"/>
                                </a:lnTo>
                                <a:lnTo>
                                  <a:pt x="795832" y="173735"/>
                                </a:lnTo>
                                <a:lnTo>
                                  <a:pt x="7958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040"/>
                            <a:ext cx="502920" cy="173880"/>
                          </a:xfrm>
                          <a:custGeom>
                            <a:avLst/>
                            <a:gdLst>
                              <a:gd name="textAreaLeft" fmla="*/ 0 w 285120"/>
                              <a:gd name="textAreaRight" fmla="*/ 285480 w 28512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503224" h="173989">
                                <a:moveTo>
                                  <a:pt x="0" y="173989"/>
                                </a:moveTo>
                                <a:lnTo>
                                  <a:pt x="0" y="0"/>
                                </a:lnTo>
                                <a:lnTo>
                                  <a:pt x="503224" y="0"/>
                                </a:lnTo>
                                <a:lnTo>
                                  <a:pt x="503224" y="173989"/>
                                </a:lnTo>
                                <a:lnTo>
                                  <a:pt x="0" y="1739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2920"/>
                            <a:ext cx="786600" cy="173520"/>
                          </a:xfrm>
                          <a:custGeom>
                            <a:avLst/>
                            <a:gdLst>
                              <a:gd name="textAreaLeft" fmla="*/ 0 w 446040"/>
                              <a:gd name="textAreaRight" fmla="*/ 446400 w 44604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786688" h="173736">
                                <a:moveTo>
                                  <a:pt x="0" y="0"/>
                                </a:moveTo>
                                <a:lnTo>
                                  <a:pt x="0" y="173736"/>
                                </a:lnTo>
                                <a:lnTo>
                                  <a:pt x="786688" y="173736"/>
                                </a:lnTo>
                                <a:lnTo>
                                  <a:pt x="7866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7160"/>
                            <a:ext cx="734760" cy="173520"/>
                          </a:xfrm>
                          <a:custGeom>
                            <a:avLst/>
                            <a:gdLst>
                              <a:gd name="textAreaLeft" fmla="*/ 0 w 416520"/>
                              <a:gd name="textAreaRight" fmla="*/ 416880 w 41652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734872" h="173735">
                                <a:moveTo>
                                  <a:pt x="0" y="0"/>
                                </a:moveTo>
                                <a:lnTo>
                                  <a:pt x="0" y="173735"/>
                                </a:lnTo>
                                <a:lnTo>
                                  <a:pt x="734872" y="173735"/>
                                </a:lnTo>
                                <a:lnTo>
                                  <a:pt x="73487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545.9pt;margin-top:62.2pt;width:79.7pt;height:123.7pt" coordorigin="10918,1244" coordsize="1594,2474">
                <v:shape id="shape_0" ID="Shape 11" coordsize="811073,173659" path="m0,173659l0,0l811073,0l811073,173659l0,173659xe" fillcolor="white" stroked="f" o:allowincell="f" style="position:absolute;left:11004;top:1244;width:1277;height:2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" coordsize="957377,173736" path="m0,0l0,173736l957377,173736l957377,0l0,0xe" fillcolor="white" stroked="f" o:allowincell="f" style="position:absolute;left:11004;top:1517;width:1507;height:2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" coordsize="612952,174040" path="m0,174040l0,0l612952,0l612952,174040l0,174040xe" fillcolor="white" stroked="f" o:allowincell="f" style="position:absolute;left:11004;top:1791;width:964;height:2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" coordsize="893368,173736" path="m0,0l0,173736l893368,173736l893368,0l0,0xe" fillcolor="white" stroked="f" o:allowincell="f" style="position:absolute;left:11004;top:2065;width:1406;height:2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" coordsize="204216,173735" path="m0,173735l0,0l204216,0l204216,173735l0,173735xe" fillcolor="white" stroked="f" o:allowincell="f" style="position:absolute;left:11004;top:2339;width:320;height:2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" coordsize="795832,173735" path="m0,0l0,173735l795832,173735l795832,0l0,0xe" fillcolor="white" stroked="f" o:allowincell="f" style="position:absolute;left:11004;top:2613;width:1253;height:2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" coordsize="503224,173989" path="m0,173989l0,0l503224,0l503224,173989l0,173989xe" fillcolor="white" stroked="f" o:allowincell="f" style="position:absolute;left:10918;top:2896;width:791;height:2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" coordsize="786688,173736" path="m0,0l0,173736l786688,173736l786688,0l0,0xe" fillcolor="white" stroked="f" o:allowincell="f" style="position:absolute;left:10918;top:3170;width:1238;height:2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" coordsize="734872,173735" path="m0,0l0,173735l734872,173735l734872,0l0,0xe" fillcolor="white" stroked="f" o:allowincell="f" style="position:absolute;left:10918;top:3444;width:1156;height:2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8292465</wp:posOffset>
                </wp:positionH>
                <wp:positionV relativeFrom="page">
                  <wp:posOffset>1838325</wp:posOffset>
                </wp:positionV>
                <wp:extent cx="173990" cy="173990"/>
                <wp:effectExtent l="0" t="0" r="635" b="635"/>
                <wp:wrapNone/>
                <wp:docPr id="12" name="Поли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custGeom>
                          <a:avLst/>
                          <a:gdLst>
                            <a:gd name="textAreaLeft" fmla="*/ 0 w 98640"/>
                            <a:gd name="textAreaRight" fmla="*/ 99000 w 98640"/>
                            <a:gd name="textAreaTop" fmla="*/ 0 h 98640"/>
                            <a:gd name="textAreaBottom" fmla="*/ 99000 h 98640"/>
                          </a:gdLst>
                          <a:ahLst/>
                          <a:rect l="textAreaLeft" t="textAreaTop" r="textAreaRight" b="textAreaBottom"/>
                          <a:pathLst>
                            <a:path w="174040" h="173989">
                              <a:moveTo>
                                <a:pt x="0" y="0"/>
                              </a:moveTo>
                              <a:lnTo>
                                <a:pt x="0" y="173989"/>
                              </a:lnTo>
                              <a:lnTo>
                                <a:pt x="174040" y="173989"/>
                              </a:lnTo>
                              <a:lnTo>
                                <a:pt x="174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6" coordsize="174040,173989" path="m0,0l0,173989l174040,173989l174040,0l0,0xe" fillcolor="white" stroked="f" o:allowincell="f" style="position:absolute;margin-left:652.95pt;margin-top:144.75pt;width:13.65pt;height:1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685925</wp:posOffset>
                </wp:positionH>
                <wp:positionV relativeFrom="page">
                  <wp:posOffset>4140835</wp:posOffset>
                </wp:positionV>
                <wp:extent cx="892810" cy="521335"/>
                <wp:effectExtent l="0" t="1270" r="635" b="0"/>
                <wp:wrapNone/>
                <wp:docPr id="13" name="Группа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521280"/>
                          <a:chOff x="0" y="0"/>
                          <a:chExt cx="892800" cy="5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2800" cy="173520"/>
                          </a:xfrm>
                          <a:custGeom>
                            <a:avLst/>
                            <a:gdLst>
                              <a:gd name="textAreaLeft" fmla="*/ 0 w 506160"/>
                              <a:gd name="textAreaRight" fmla="*/ 506520 w 50616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893063" h="173736">
                                <a:moveTo>
                                  <a:pt x="0" y="0"/>
                                </a:moveTo>
                                <a:lnTo>
                                  <a:pt x="0" y="173736"/>
                                </a:lnTo>
                                <a:lnTo>
                                  <a:pt x="893063" y="173736"/>
                                </a:lnTo>
                                <a:lnTo>
                                  <a:pt x="8930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807840" cy="173880"/>
                          </a:xfrm>
                          <a:custGeom>
                            <a:avLst/>
                            <a:gdLst>
                              <a:gd name="textAreaLeft" fmla="*/ 0 w 457920"/>
                              <a:gd name="textAreaRight" fmla="*/ 458280 w 45792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807719" h="174040">
                                <a:moveTo>
                                  <a:pt x="0" y="0"/>
                                </a:moveTo>
                                <a:lnTo>
                                  <a:pt x="0" y="174040"/>
                                </a:lnTo>
                                <a:lnTo>
                                  <a:pt x="807719" y="174040"/>
                                </a:lnTo>
                                <a:lnTo>
                                  <a:pt x="8077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120"/>
                            <a:ext cx="304920" cy="17352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173735">
                                <a:moveTo>
                                  <a:pt x="0" y="0"/>
                                </a:moveTo>
                                <a:lnTo>
                                  <a:pt x="0" y="173735"/>
                                </a:lnTo>
                                <a:lnTo>
                                  <a:pt x="304800" y="173735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8" style="position:absolute;margin-left:132.75pt;margin-top:326.05pt;width:70.3pt;height:41.1pt" coordorigin="2655,6521" coordsize="1406,822">
                <v:shape id="shape_0" ID="Shape 59" coordsize="893063,173736" path="m0,0l0,173736l893063,173736l893063,0l0,0xe" fillcolor="white" stroked="f" o:allowincell="f" style="position:absolute;left:2655;top:6521;width:1405;height:2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" coordsize="807719,174040" path="m0,0l0,174040l807719,174040l807719,0l0,0xe" fillcolor="white" stroked="f" o:allowincell="f" style="position:absolute;left:2655;top:6794;width:1271;height:2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1" coordsize="304800,173735" path="m0,0l0,173735l304800,173735l304800,0l0,0xe" fillcolor="white" stroked="f" o:allowincell="f" style="position:absolute;left:2655;top:7069;width:479;height:2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814435</wp:posOffset>
                </wp:positionH>
                <wp:positionV relativeFrom="page">
                  <wp:posOffset>1838325</wp:posOffset>
                </wp:positionV>
                <wp:extent cx="1527175" cy="3521710"/>
                <wp:effectExtent l="635" t="0" r="0" b="0"/>
                <wp:wrapNone/>
                <wp:docPr id="14" name="Группа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120" cy="3521880"/>
                          <a:chOff x="0" y="0"/>
                          <a:chExt cx="1527120" cy="352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6200" cy="176400"/>
                          </a:xfrm>
                          <a:custGeom>
                            <a:avLst/>
                            <a:gdLst>
                              <a:gd name="textAreaLeft" fmla="*/ 0 w 468360"/>
                              <a:gd name="textAreaRight" fmla="*/ 468720 w 46836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826312" h="177038">
                                <a:moveTo>
                                  <a:pt x="0" y="0"/>
                                </a:moveTo>
                                <a:lnTo>
                                  <a:pt x="0" y="177038"/>
                                </a:lnTo>
                                <a:lnTo>
                                  <a:pt x="826312" y="177038"/>
                                </a:lnTo>
                                <a:lnTo>
                                  <a:pt x="8263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774720" cy="176400"/>
                          </a:xfrm>
                          <a:custGeom>
                            <a:avLst/>
                            <a:gdLst>
                              <a:gd name="textAreaLeft" fmla="*/ 0 w 439200"/>
                              <a:gd name="textAreaRight" fmla="*/ 439560 w 43920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774496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  <a:lnTo>
                                  <a:pt x="774496" y="0"/>
                                </a:lnTo>
                                <a:lnTo>
                                  <a:pt x="774496" y="176783"/>
                                </a:lnTo>
                                <a:lnTo>
                                  <a:pt x="0" y="176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993600" cy="176400"/>
                          </a:xfrm>
                          <a:custGeom>
                            <a:avLst/>
                            <a:gdLst>
                              <a:gd name="textAreaLeft" fmla="*/ 0 w 563400"/>
                              <a:gd name="textAreaRight" fmla="*/ 563760 w 56340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993952" h="176784">
                                <a:moveTo>
                                  <a:pt x="0" y="176784"/>
                                </a:moveTo>
                                <a:lnTo>
                                  <a:pt x="0" y="0"/>
                                </a:lnTo>
                                <a:lnTo>
                                  <a:pt x="993952" y="0"/>
                                </a:lnTo>
                                <a:lnTo>
                                  <a:pt x="993952" y="176784"/>
                                </a:lnTo>
                                <a:lnTo>
                                  <a:pt x="0" y="176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280"/>
                            <a:ext cx="1448280" cy="176400"/>
                          </a:xfrm>
                          <a:custGeom>
                            <a:avLst/>
                            <a:gdLst>
                              <a:gd name="textAreaLeft" fmla="*/ 0 w 821160"/>
                              <a:gd name="textAreaRight" fmla="*/ 821520 w 82116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1448053" h="176783">
                                <a:moveTo>
                                  <a:pt x="0" y="0"/>
                                </a:moveTo>
                                <a:lnTo>
                                  <a:pt x="0" y="176783"/>
                                </a:lnTo>
                                <a:lnTo>
                                  <a:pt x="1448053" y="176783"/>
                                </a:lnTo>
                                <a:lnTo>
                                  <a:pt x="1448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400"/>
                            <a:ext cx="1161360" cy="176400"/>
                          </a:xfrm>
                          <a:custGeom>
                            <a:avLst/>
                            <a:gdLst>
                              <a:gd name="textAreaLeft" fmla="*/ 0 w 658440"/>
                              <a:gd name="textAreaRight" fmla="*/ 658800 w 65844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1161592" h="176784">
                                <a:moveTo>
                                  <a:pt x="0" y="0"/>
                                </a:moveTo>
                                <a:lnTo>
                                  <a:pt x="0" y="176784"/>
                                </a:lnTo>
                                <a:lnTo>
                                  <a:pt x="1161592" y="176784"/>
                                </a:lnTo>
                                <a:lnTo>
                                  <a:pt x="116159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305000" cy="176400"/>
                          </a:xfrm>
                          <a:custGeom>
                            <a:avLst/>
                            <a:gdLst>
                              <a:gd name="textAreaLeft" fmla="*/ 0 w 739800"/>
                              <a:gd name="textAreaRight" fmla="*/ 740160 w 73980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1304797" h="177087">
                                <a:moveTo>
                                  <a:pt x="0" y="177087"/>
                                </a:moveTo>
                                <a:lnTo>
                                  <a:pt x="0" y="0"/>
                                </a:lnTo>
                                <a:lnTo>
                                  <a:pt x="1304797" y="0"/>
                                </a:lnTo>
                                <a:lnTo>
                                  <a:pt x="1304797" y="177087"/>
                                </a:lnTo>
                                <a:lnTo>
                                  <a:pt x="0" y="1770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920"/>
                            <a:ext cx="1323360" cy="176400"/>
                          </a:xfrm>
                          <a:custGeom>
                            <a:avLst/>
                            <a:gdLst>
                              <a:gd name="textAreaLeft" fmla="*/ 0 w 750240"/>
                              <a:gd name="textAreaRight" fmla="*/ 750600 w 75024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1323085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  <a:lnTo>
                                  <a:pt x="1323085" y="0"/>
                                </a:lnTo>
                                <a:lnTo>
                                  <a:pt x="1323085" y="176783"/>
                                </a:lnTo>
                                <a:lnTo>
                                  <a:pt x="0" y="176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0"/>
                            <a:ext cx="1527120" cy="173520"/>
                          </a:xfrm>
                          <a:custGeom>
                            <a:avLst/>
                            <a:gdLst>
                              <a:gd name="textAreaLeft" fmla="*/ 0 w 865800"/>
                              <a:gd name="textAreaRight" fmla="*/ 866160 w 86580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1527301" h="173735">
                                <a:moveTo>
                                  <a:pt x="0" y="0"/>
                                </a:moveTo>
                                <a:lnTo>
                                  <a:pt x="0" y="173735"/>
                                </a:lnTo>
                                <a:lnTo>
                                  <a:pt x="1527301" y="173735"/>
                                </a:lnTo>
                                <a:lnTo>
                                  <a:pt x="15273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560"/>
                            <a:ext cx="1267920" cy="176400"/>
                          </a:xfrm>
                          <a:custGeom>
                            <a:avLst/>
                            <a:gdLst>
                              <a:gd name="textAreaLeft" fmla="*/ 0 w 718920"/>
                              <a:gd name="textAreaRight" fmla="*/ 719280 w 7189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1268272" h="176784">
                                <a:moveTo>
                                  <a:pt x="0" y="0"/>
                                </a:moveTo>
                                <a:lnTo>
                                  <a:pt x="0" y="176784"/>
                                </a:lnTo>
                                <a:lnTo>
                                  <a:pt x="1268272" y="176784"/>
                                </a:lnTo>
                                <a:lnTo>
                                  <a:pt x="126827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960"/>
                            <a:ext cx="765000" cy="176400"/>
                          </a:xfrm>
                          <a:custGeom>
                            <a:avLst/>
                            <a:gdLst>
                              <a:gd name="textAreaLeft" fmla="*/ 0 w 433800"/>
                              <a:gd name="textAreaRight" fmla="*/ 434160 w 43380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765047" h="177088">
                                <a:moveTo>
                                  <a:pt x="0" y="177088"/>
                                </a:moveTo>
                                <a:lnTo>
                                  <a:pt x="0" y="0"/>
                                </a:lnTo>
                                <a:lnTo>
                                  <a:pt x="765047" y="0"/>
                                </a:lnTo>
                                <a:lnTo>
                                  <a:pt x="765047" y="177088"/>
                                </a:lnTo>
                                <a:lnTo>
                                  <a:pt x="0" y="177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5440"/>
                            <a:ext cx="777240" cy="176400"/>
                          </a:xfrm>
                          <a:custGeom>
                            <a:avLst/>
                            <a:gdLst>
                              <a:gd name="textAreaLeft" fmla="*/ 0 w 440640"/>
                              <a:gd name="textAreaRight" fmla="*/ 441000 w 44064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777544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  <a:lnTo>
                                  <a:pt x="777544" y="0"/>
                                </a:lnTo>
                                <a:lnTo>
                                  <a:pt x="777544" y="176783"/>
                                </a:lnTo>
                                <a:lnTo>
                                  <a:pt x="0" y="176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2560"/>
                            <a:ext cx="1496520" cy="176400"/>
                          </a:xfrm>
                          <a:custGeom>
                            <a:avLst/>
                            <a:gdLst>
                              <a:gd name="textAreaLeft" fmla="*/ 0 w 848520"/>
                              <a:gd name="textAreaRight" fmla="*/ 848880 w 8485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1496821" h="176784">
                                <a:moveTo>
                                  <a:pt x="0" y="0"/>
                                </a:moveTo>
                                <a:lnTo>
                                  <a:pt x="0" y="176784"/>
                                </a:lnTo>
                                <a:lnTo>
                                  <a:pt x="1496821" y="176784"/>
                                </a:lnTo>
                                <a:lnTo>
                                  <a:pt x="14968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8960"/>
                            <a:ext cx="698040" cy="176400"/>
                          </a:xfrm>
                          <a:custGeom>
                            <a:avLst/>
                            <a:gdLst>
                              <a:gd name="textAreaLeft" fmla="*/ 0 w 395640"/>
                              <a:gd name="textAreaRight" fmla="*/ 396000 w 39564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97991" h="176783">
                                <a:moveTo>
                                  <a:pt x="0" y="0"/>
                                </a:moveTo>
                                <a:lnTo>
                                  <a:pt x="0" y="176783"/>
                                </a:lnTo>
                                <a:lnTo>
                                  <a:pt x="697991" y="176783"/>
                                </a:lnTo>
                                <a:lnTo>
                                  <a:pt x="69799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1840"/>
                            <a:ext cx="1219680" cy="173520"/>
                          </a:xfrm>
                          <a:custGeom>
                            <a:avLst/>
                            <a:gdLst>
                              <a:gd name="textAreaLeft" fmla="*/ 0 w 691560"/>
                              <a:gd name="textAreaRight" fmla="*/ 691920 w 69156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1219504" h="173736">
                                <a:moveTo>
                                  <a:pt x="0" y="0"/>
                                </a:moveTo>
                                <a:lnTo>
                                  <a:pt x="0" y="173736"/>
                                </a:lnTo>
                                <a:lnTo>
                                  <a:pt x="1219504" y="173736"/>
                                </a:lnTo>
                                <a:lnTo>
                                  <a:pt x="121950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5720"/>
                            <a:ext cx="951120" cy="173880"/>
                          </a:xfrm>
                          <a:custGeom>
                            <a:avLst/>
                            <a:gdLst>
                              <a:gd name="textAreaLeft" fmla="*/ 0 w 539280"/>
                              <a:gd name="textAreaRight" fmla="*/ 539640 w 53928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51280" h="174040">
                                <a:moveTo>
                                  <a:pt x="0" y="0"/>
                                </a:moveTo>
                                <a:lnTo>
                                  <a:pt x="0" y="174040"/>
                                </a:lnTo>
                                <a:lnTo>
                                  <a:pt x="951280" y="174040"/>
                                </a:lnTo>
                                <a:lnTo>
                                  <a:pt x="9512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960"/>
                            <a:ext cx="798840" cy="173520"/>
                          </a:xfrm>
                          <a:custGeom>
                            <a:avLst/>
                            <a:gdLst>
                              <a:gd name="textAreaLeft" fmla="*/ 0 w 452880"/>
                              <a:gd name="textAreaRight" fmla="*/ 453240 w 45288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798880" h="173735">
                                <a:moveTo>
                                  <a:pt x="0" y="0"/>
                                </a:moveTo>
                                <a:lnTo>
                                  <a:pt x="0" y="173735"/>
                                </a:lnTo>
                                <a:lnTo>
                                  <a:pt x="798880" y="173735"/>
                                </a:lnTo>
                                <a:lnTo>
                                  <a:pt x="7988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3840"/>
                            <a:ext cx="755640" cy="173520"/>
                          </a:xfrm>
                          <a:custGeom>
                            <a:avLst/>
                            <a:gdLst>
                              <a:gd name="textAreaLeft" fmla="*/ 0 w 428400"/>
                              <a:gd name="textAreaRight" fmla="*/ 428760 w 42840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755903" h="173736">
                                <a:moveTo>
                                  <a:pt x="0" y="173736"/>
                                </a:moveTo>
                                <a:lnTo>
                                  <a:pt x="0" y="0"/>
                                </a:lnTo>
                                <a:lnTo>
                                  <a:pt x="755903" y="0"/>
                                </a:lnTo>
                                <a:lnTo>
                                  <a:pt x="755903" y="173736"/>
                                </a:lnTo>
                                <a:lnTo>
                                  <a:pt x="0" y="173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7360"/>
                            <a:ext cx="1323360" cy="176400"/>
                          </a:xfrm>
                          <a:custGeom>
                            <a:avLst/>
                            <a:gdLst>
                              <a:gd name="textAreaLeft" fmla="*/ 0 w 750240"/>
                              <a:gd name="textAreaRight" fmla="*/ 750600 w 75024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1323085" h="176783">
                                <a:moveTo>
                                  <a:pt x="0" y="0"/>
                                </a:moveTo>
                                <a:lnTo>
                                  <a:pt x="0" y="176783"/>
                                </a:lnTo>
                                <a:lnTo>
                                  <a:pt x="1323085" y="176783"/>
                                </a:lnTo>
                                <a:lnTo>
                                  <a:pt x="13230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4480"/>
                            <a:ext cx="1311120" cy="173880"/>
                          </a:xfrm>
                          <a:custGeom>
                            <a:avLst/>
                            <a:gdLst>
                              <a:gd name="textAreaLeft" fmla="*/ 0 w 743400"/>
                              <a:gd name="textAreaRight" fmla="*/ 743760 w 74340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1310893" h="174039">
                                <a:moveTo>
                                  <a:pt x="0" y="174039"/>
                                </a:moveTo>
                                <a:lnTo>
                                  <a:pt x="0" y="0"/>
                                </a:lnTo>
                                <a:lnTo>
                                  <a:pt x="1310893" y="0"/>
                                </a:lnTo>
                                <a:lnTo>
                                  <a:pt x="1310893" y="174039"/>
                                </a:lnTo>
                                <a:lnTo>
                                  <a:pt x="0" y="174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360"/>
                            <a:ext cx="1445400" cy="173520"/>
                          </a:xfrm>
                          <a:custGeom>
                            <a:avLst/>
                            <a:gdLst>
                              <a:gd name="textAreaLeft" fmla="*/ 0 w 819360"/>
                              <a:gd name="textAreaRight" fmla="*/ 819720 w 81936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1445005" h="173735">
                                <a:moveTo>
                                  <a:pt x="0" y="0"/>
                                </a:moveTo>
                                <a:lnTo>
                                  <a:pt x="0" y="173735"/>
                                </a:lnTo>
                                <a:lnTo>
                                  <a:pt x="1445005" y="173735"/>
                                </a:lnTo>
                                <a:lnTo>
                                  <a:pt x="1445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7" style="position:absolute;margin-left:694.05pt;margin-top:144.75pt;width:120.25pt;height:277.3pt" coordorigin="13881,2895" coordsize="2405,5546">
                <v:shape id="shape_0" ID="Shape 38" coordsize="826312,177038" path="m0,0l0,177038l826312,177038l826312,0l0,0xe" fillcolor="white" stroked="f" o:allowincell="f" style="position:absolute;left:13881;top:2895;width:1300;height:2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9" coordsize="774496,176783" path="m0,176783l0,0l774496,0l774496,176783l0,176783xe" fillcolor="white" stroked="f" o:allowincell="f" style="position:absolute;left:13881;top:3173;width:1219;height:2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0" coordsize="993952,176784" path="m0,176784l0,0l993952,0l993952,176784l0,176784xe" fillcolor="white" stroked="f" o:allowincell="f" style="position:absolute;left:13881;top:3451;width:1564;height:2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1" coordsize="1448053,176783" path="m0,0l0,176783l1448053,176783l1448053,0l0,0xe" fillcolor="white" stroked="f" o:allowincell="f" style="position:absolute;left:13881;top:3730;width:2280;height:2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2" coordsize="1161592,176784" path="m0,0l0,176784l1161592,176784l1161592,0l0,0xe" fillcolor="white" stroked="f" o:allowincell="f" style="position:absolute;left:13881;top:4009;width:1828;height:2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3" coordsize="1304797,177087" path="m0,177087l0,0l1304797,0l1304797,177087l0,177087xe" fillcolor="white" stroked="f" o:allowincell="f" style="position:absolute;left:13881;top:4287;width:2054;height:2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4" coordsize="1323085,176783" path="m0,176783l0,0l1323085,0l1323085,176783l0,176783xe" fillcolor="white" stroked="f" o:allowincell="f" style="position:absolute;left:13881;top:4565;width:2083;height:2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5" coordsize="1527301,173735" path="m0,0l0,173735l1527301,173735l1527301,0l0,0xe" fillcolor="white" stroked="f" o:allowincell="f" style="position:absolute;left:13881;top:4845;width:2404;height:2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6" coordsize="1268272,176784" path="m0,0l0,176784l1268272,176784l1268272,0l0,0xe" fillcolor="white" stroked="f" o:allowincell="f" style="position:absolute;left:13881;top:5118;width:1996;height:2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7" coordsize="765047,177088" path="m0,177088l0,0l765047,0l765047,177088l0,177088xe" fillcolor="white" stroked="f" o:allowincell="f" style="position:absolute;left:13881;top:5395;width:1204;height:2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8" coordsize="777544,176783" path="m0,176783l0,0l777544,0l777544,176783l0,176783xe" fillcolor="white" stroked="f" o:allowincell="f" style="position:absolute;left:13881;top:5675;width:1223;height:2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9" coordsize="1496821,176784" path="m0,0l0,176784l1496821,176784l1496821,0l0,0xe" fillcolor="white" stroked="f" o:allowincell="f" style="position:absolute;left:13881;top:5954;width:2356;height:2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0" coordsize="697991,176783" path="m0,0l0,176783l697991,176783l697991,0l0,0xe" fillcolor="white" stroked="f" o:allowincell="f" style="position:absolute;left:13881;top:6232;width:1098;height:2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1" coordsize="1219504,173736" path="m0,0l0,173736l1219504,173736l1219504,0l0,0xe" fillcolor="white" stroked="f" o:allowincell="f" style="position:absolute;left:13881;top:6520;width:1920;height:2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" coordsize="951280,174040" path="m0,0l0,174040l951280,174040l951280,0l0,0xe" fillcolor="white" stroked="f" o:allowincell="f" style="position:absolute;left:13881;top:6794;width:1497;height:2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" coordsize="798880,173735" path="m0,0l0,173735l798880,173735l798880,0l0,0xe" fillcolor="white" stroked="f" o:allowincell="f" style="position:absolute;left:13881;top:7068;width:1257;height:2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" coordsize="755903,173736" path="m0,173736l0,0l755903,0l755903,173736l0,173736xe" fillcolor="white" stroked="f" o:allowincell="f" style="position:absolute;left:13881;top:7342;width:1189;height:2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" coordsize="1323085,176783" path="m0,0l0,176783l1323085,176783l1323085,0l0,0xe" fillcolor="white" stroked="f" o:allowincell="f" style="position:absolute;left:13881;top:7615;width:2083;height:2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6" coordsize="1310893,174039" path="m0,174039l0,0l1310893,0l1310893,174039l0,174039xe" fillcolor="white" stroked="f" o:allowincell="f" style="position:absolute;left:13881;top:7894;width:2064;height:2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7" coordsize="1445005,173735" path="m0,0l0,173735l1445005,173735l1445005,0l0,0xe" fillcolor="white" stroked="f" o:allowincell="f" style="position:absolute;left:13881;top:8168;width:2275;height:2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z w:val="24"/>
          <w:szCs w:val="24"/>
        </w:rPr>
        <w:t>а»</w:t>
      </w:r>
    </w:p>
    <w:p>
      <w:pPr>
        <w:pStyle w:val="Normal"/>
        <w:widowControl w:val="false"/>
        <w:spacing w:lineRule="auto" w:line="240"/>
        <w:ind w:left="5003" w:right="-20" w:hanging="0"/>
        <w:rPr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444875</wp:posOffset>
                </wp:positionH>
                <wp:positionV relativeFrom="paragraph">
                  <wp:posOffset>26670</wp:posOffset>
                </wp:positionV>
                <wp:extent cx="2018665" cy="149225"/>
                <wp:effectExtent l="1270" t="635" r="0" b="0"/>
                <wp:wrapNone/>
                <wp:docPr id="15" name="Поли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49400"/>
                        </a:xfrm>
                        <a:custGeom>
                          <a:avLst/>
                          <a:gdLst>
                            <a:gd name="textAreaLeft" fmla="*/ 0 w 1144440"/>
                            <a:gd name="textAreaRight" fmla="*/ 1144800 w 1144440"/>
                            <a:gd name="textAreaTop" fmla="*/ 0 h 84600"/>
                            <a:gd name="textAreaBottom" fmla="*/ 84960 h 84600"/>
                          </a:gdLst>
                          <a:ahLst/>
                          <a:rect l="textAreaLeft" t="textAreaTop" r="textAreaRight" b="textAreaBottom"/>
                          <a:pathLst>
                            <a:path w="2018411" h="149351">
                              <a:moveTo>
                                <a:pt x="0" y="0"/>
                              </a:moveTo>
                              <a:lnTo>
                                <a:pt x="0" y="149351"/>
                              </a:lnTo>
                              <a:lnTo>
                                <a:pt x="2018411" y="149351"/>
                              </a:lnTo>
                              <a:lnTo>
                                <a:pt x="20184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" coordsize="2018411,149351" path="m0,0l0,149351l2018411,149351l2018411,0l0,0xe" fillcolor="white" stroked="f" o:allowincell="f" style="position:absolute;margin-left:271.25pt;margin-top:2.1pt;width:158.9pt;height:1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z w:val="24"/>
          <w:szCs w:val="24"/>
        </w:rPr>
        <w:t>в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z w:val="24"/>
          <w:szCs w:val="24"/>
        </w:rPr>
        <w:t>М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z w:val="24"/>
          <w:szCs w:val="24"/>
        </w:rPr>
        <w:t>ОУ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INWVP+TimesNewRomanPSMT;Times New Roman" w:cs="Times New Roman" w:ascii="Times New Roman" w:hAnsi="Times New Roman"/>
          <w:b/>
          <w:bCs/>
          <w:color w:val="000000"/>
          <w:sz w:val="24"/>
          <w:szCs w:val="24"/>
        </w:rPr>
        <w:t>СОШ с.п. Верхний Курп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z w:val="24"/>
          <w:szCs w:val="24"/>
        </w:rPr>
        <w:t>а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z w:val="24"/>
          <w:szCs w:val="24"/>
        </w:rPr>
        <w:t>202</w:t>
      </w:r>
      <w:r>
        <w:rPr>
          <w:rFonts w:eastAsia="INWVP+TimesNewRomanPSMT;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w w:val="108"/>
          <w:sz w:val="24"/>
          <w:szCs w:val="24"/>
        </w:rPr>
        <w:t>-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z w:val="24"/>
          <w:szCs w:val="24"/>
        </w:rPr>
        <w:t>202</w:t>
      </w:r>
      <w:r>
        <w:rPr>
          <w:rFonts w:eastAsia="INWVP+TimesNewRomanPSMT;Times New Roman"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z w:val="24"/>
          <w:szCs w:val="24"/>
        </w:rPr>
        <w:t>у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-5"/>
          <w:sz w:val="24"/>
          <w:szCs w:val="24"/>
        </w:rPr>
        <w:t>ч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z w:val="24"/>
          <w:szCs w:val="24"/>
        </w:rPr>
        <w:t>еб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z w:val="24"/>
          <w:szCs w:val="24"/>
        </w:rPr>
        <w:t>ы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INWVP+TimesNewRomanPSMT;Times New Roman" w:cs="INWVP+TimesNewRomanPSMT;Times New Roman" w:ascii="INWVP+TimesNewRomanPSMT;Times New Roman" w:hAnsi="INWVP+TimesNewRomanPSMT;Times New Roman"/>
          <w:b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160" w:before="0" w:after="1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5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961"/>
        <w:gridCol w:w="1701"/>
        <w:gridCol w:w="1656"/>
        <w:gridCol w:w="2313"/>
        <w:gridCol w:w="1842"/>
        <w:gridCol w:w="1843"/>
        <w:gridCol w:w="1280"/>
        <w:gridCol w:w="2405"/>
      </w:tblGrid>
      <w:tr>
        <w:trPr>
          <w:trHeight w:val="1807" w:hRule="exac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10" w:right="111" w:hanging="0"/>
              <w:rPr>
                <w:b/>
                <w:b/>
                <w:bCs/>
                <w:color w:val="000000"/>
              </w:rPr>
            </w:pP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1"/>
              </w:rPr>
              <w:t>№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 xml:space="preserve"> 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2"/>
              </w:rPr>
              <w:t>п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1"/>
              </w:rPr>
              <w:t>/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п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5" w:right="-20" w:hanging="0"/>
              <w:rPr>
                <w:b/>
                <w:b/>
                <w:bCs/>
                <w:color w:val="000000"/>
              </w:rPr>
            </w:pP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-1"/>
              </w:rPr>
              <w:t>Ф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1"/>
              </w:rPr>
              <w:t>И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26" w:right="-20" w:hanging="0"/>
              <w:rPr>
                <w:b/>
                <w:b/>
                <w:bCs/>
                <w:color w:val="000000"/>
              </w:rPr>
            </w:pP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1"/>
              </w:rPr>
              <w:t>Д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олж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1"/>
              </w:rPr>
              <w:t>н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ость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0" w:right="-20" w:hanging="0"/>
              <w:rPr>
                <w:b/>
                <w:b/>
                <w:bCs/>
                <w:color w:val="000000"/>
              </w:rPr>
            </w:pPr>
            <w:r>
              <w:rPr>
                <w:rFonts w:eastAsia="INWVP+TimesNewRomanPSMT;Times New Roman" w:cs="Times New Roman" w:ascii="Times New Roman" w:hAnsi="Times New Roman"/>
                <w:b/>
                <w:bCs/>
                <w:color w:val="000000"/>
              </w:rPr>
              <w:t>Базовое о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б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1"/>
              </w:rPr>
              <w:t>р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-2"/>
              </w:rPr>
              <w:t>а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1"/>
              </w:rPr>
              <w:t>зов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-3"/>
              </w:rPr>
              <w:t>а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1"/>
              </w:rPr>
              <w:t>н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2"/>
              </w:rPr>
              <w:t>и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1"/>
              </w:rPr>
              <w:t>е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30" w:right="-20" w:hanging="0"/>
              <w:rPr>
                <w:b/>
                <w:b/>
                <w:bCs/>
                <w:color w:val="000000"/>
              </w:rPr>
            </w:pP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Профессиональная пере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1"/>
              </w:rPr>
              <w:t>п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одго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-2"/>
              </w:rPr>
              <w:t>т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о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1"/>
              </w:rPr>
              <w:t>в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2"/>
              </w:rPr>
              <w:t>к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110" w:right="64" w:hanging="0"/>
              <w:rPr>
                <w:b/>
                <w:b/>
                <w:bCs/>
                <w:color w:val="000000"/>
              </w:rPr>
            </w:pP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П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2"/>
              </w:rPr>
              <w:t>р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еподавае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-1"/>
              </w:rPr>
              <w:t>м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 xml:space="preserve">ая 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2"/>
              </w:rPr>
              <w:t>пр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-1"/>
              </w:rPr>
              <w:t>едм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-2"/>
              </w:rPr>
              <w:t>е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1"/>
              </w:rPr>
              <w:t>т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2"/>
              </w:rPr>
              <w:t>н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ая об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1"/>
              </w:rPr>
              <w:t>л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а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230" w:right="47" w:hanging="0"/>
              <w:rPr>
                <w:b/>
                <w:b/>
                <w:bCs/>
                <w:color w:val="000000"/>
              </w:rPr>
            </w:pP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1"/>
              </w:rPr>
              <w:t>Д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олж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1"/>
              </w:rPr>
              <w:t>н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ость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в Центре «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1"/>
              </w:rPr>
              <w:t>Т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-4"/>
              </w:rPr>
              <w:t>о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ч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2"/>
              </w:rPr>
              <w:t>к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а Ро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-2"/>
              </w:rPr>
              <w:t>с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1"/>
              </w:rPr>
              <w:t>т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а»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1"/>
              </w:rPr>
              <w:t>по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 xml:space="preserve"> 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-1"/>
              </w:rPr>
              <w:t>д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опо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1"/>
              </w:rPr>
              <w:t>л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н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-2"/>
              </w:rPr>
              <w:t>и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 xml:space="preserve">тельным 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2"/>
              </w:rPr>
              <w:t>пр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о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-2"/>
              </w:rPr>
              <w:t>г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1"/>
              </w:rPr>
              <w:t>р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аммам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110" w:right="90" w:hanging="0"/>
              <w:rPr>
                <w:b/>
                <w:b/>
                <w:bCs/>
                <w:color w:val="000000"/>
              </w:rPr>
            </w:pP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Уч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б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1"/>
              </w:rPr>
              <w:t>н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 xml:space="preserve">ая 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2"/>
              </w:rPr>
              <w:t>н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аг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3"/>
              </w:rPr>
              <w:t>р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-3"/>
              </w:rPr>
              <w:t>у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-2"/>
              </w:rPr>
              <w:t>з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1"/>
              </w:rPr>
              <w:t>к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а (исхо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-1"/>
              </w:rPr>
              <w:t>д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1"/>
              </w:rPr>
              <w:t>и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 xml:space="preserve">ть 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2"/>
              </w:rPr>
              <w:t>и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з ш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2"/>
              </w:rPr>
              <w:t>т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а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3"/>
              </w:rPr>
              <w:t>т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а)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 w:before="25" w:after="0"/>
              <w:ind w:left="230" w:right="466" w:hanging="0"/>
              <w:rPr>
                <w:b/>
                <w:b/>
                <w:bCs/>
                <w:color w:val="000000"/>
              </w:rPr>
            </w:pP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Курсы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2"/>
              </w:rPr>
              <w:t xml:space="preserve"> п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-3"/>
              </w:rPr>
              <w:t>о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вы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1"/>
              </w:rPr>
              <w:t>ш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-4"/>
              </w:rPr>
              <w:t>е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н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3"/>
              </w:rPr>
              <w:t>и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 xml:space="preserve">я 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2"/>
              </w:rPr>
              <w:t>к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1"/>
              </w:rPr>
              <w:t>в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а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-2"/>
              </w:rPr>
              <w:t>л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1"/>
              </w:rPr>
              <w:t>и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-1"/>
              </w:rPr>
              <w:t>ф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и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2"/>
              </w:rPr>
              <w:t>к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-3"/>
              </w:rPr>
              <w:t>а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-2"/>
              </w:rPr>
              <w:t>ц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1"/>
              </w:rPr>
              <w:t>ии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 xml:space="preserve"> 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2"/>
              </w:rPr>
              <w:t>п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 xml:space="preserve">о 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1"/>
              </w:rPr>
              <w:t>ДОП (дата прохождения)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5" w:right="-20" w:hanging="0"/>
              <w:rPr>
                <w:rFonts w:ascii="Times New Roman" w:hAnsi="Times New Roman" w:eastAsia="INWVP+TimesNewRomanPSMT;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-1"/>
              </w:rPr>
              <w:t xml:space="preserve">Тхаитлов Астемир </w:t>
            </w:r>
            <w:r>
              <w:rPr>
                <w:rFonts w:eastAsia="INWVP+TimesNewRomanPSMT;Times New Roman" w:cs="Times New Roman" w:ascii="Times New Roman" w:hAnsi="Times New Roman"/>
                <w:b/>
                <w:bCs/>
                <w:color w:val="000000"/>
                <w:spacing w:val="-1"/>
              </w:rPr>
              <w:t>Хамише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26" w:right="-20" w:hanging="0"/>
              <w:jc w:val="center"/>
              <w:rPr>
                <w:rFonts w:ascii="INWVP+TimesNewRomanPSMT;Times New Roman" w:hAnsi="INWVP+TimesNewRomanPSMT;Times New Roman" w:eastAsia="INWVP+TimesNewRomanPSMT;Times New Roman" w:cs="INWVP+TimesNewRomanPSMT;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1"/>
              </w:rPr>
              <w:t>Учитель биологии и хими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0" w:right="-20" w:hanging="0"/>
              <w:rPr>
                <w:rFonts w:ascii="Times New Roman" w:hAnsi="Times New Roman" w:eastAsia="INWVP+TimesNewRomanPSMT;Times New Roman" w:cs="Times New Roman"/>
                <w:b/>
                <w:b/>
                <w:bCs/>
                <w:color w:val="000000"/>
              </w:rPr>
            </w:pPr>
            <w:r>
              <w:rPr>
                <w:rFonts w:eastAsia="INWVP+TimesNewRomanPSMT;Times New Roman" w:cs="Times New Roman" w:ascii="Times New Roman" w:hAnsi="Times New Roman"/>
                <w:b/>
                <w:bCs/>
                <w:color w:val="000000"/>
              </w:rPr>
              <w:t>КБГУ, 2013, высшее, магистр по направлению подготовки биология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30" w:right="-20" w:hanging="0"/>
              <w:rPr>
                <w:rFonts w:ascii="INWVP+TimesNewRomanPSMT;Times New Roman" w:hAnsi="INWVP+TimesNewRomanPSMT;Times New Roman" w:eastAsia="INWVP+TimesNewRomanPSMT;Times New Roman" w:cs="INWVP+TimesNewRomanPSMT;Times New Roman"/>
                <w:b/>
                <w:b/>
                <w:bCs/>
                <w:color w:val="000000"/>
              </w:rPr>
            </w:pPr>
            <w:r>
              <w:rPr>
                <w:rFonts w:eastAsia="INWVP+TimesNewRomanPSMT;Times New Roman" w:cs="Times New Roman" w:ascii="Times New Roman" w:hAnsi="Times New Roman"/>
                <w:b/>
                <w:bCs/>
                <w:color w:val="000000"/>
              </w:rPr>
              <w:t>Ч</w:t>
            </w:r>
            <w:r>
              <w:rPr>
                <w:rFonts w:eastAsia="INWVP+TimesNewRomanPSMT;Times New Roman" w:cs="___WRD_EMBED_SUB_421;Times New Roman" w:ascii="___WRD_EMBED_SUB_421;Times New Roman" w:hAnsi="___WRD_EMBED_SUB_421;Times New Roman"/>
                <w:b/>
                <w:bCs/>
                <w:color w:val="000000"/>
              </w:rPr>
              <w:t>У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 xml:space="preserve"> </w:t>
            </w:r>
            <w:r>
              <w:rPr>
                <w:rFonts w:eastAsia="INWVP+TimesNewRomanPSMT;Times New Roman" w:cs="___WRD_EMBED_SUB_421;Times New Roman" w:ascii="___WRD_EMBED_SUB_421;Times New Roman" w:hAnsi="___WRD_EMBED_SUB_421;Times New Roman"/>
                <w:b/>
                <w:bCs/>
                <w:color w:val="000000"/>
              </w:rPr>
              <w:t>ДПО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 xml:space="preserve"> </w:t>
            </w:r>
            <w:r>
              <w:rPr>
                <w:rFonts w:eastAsia="INWVP+TimesNewRomanPSMT;Times New Roman" w:cs="___WRD_EMBED_SUB_421;Times New Roman" w:ascii="___WRD_EMBED_SUB_421;Times New Roman" w:hAnsi="___WRD_EMBED_SUB_421;Times New Roman"/>
                <w:b/>
                <w:bCs/>
                <w:color w:val="000000"/>
              </w:rPr>
              <w:t>Центр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 xml:space="preserve"> </w:t>
            </w:r>
            <w:r>
              <w:rPr>
                <w:rFonts w:eastAsia="INWVP+TimesNewRomanPSMT;Times New Roman" w:cs="___WRD_EMBED_SUB_421;Times New Roman" w:ascii="___WRD_EMBED_SUB_421;Times New Roman" w:hAnsi="___WRD_EMBED_SUB_421;Times New Roman"/>
                <w:b/>
                <w:bCs/>
                <w:color w:val="000000"/>
              </w:rPr>
              <w:t>И</w:t>
            </w:r>
            <w:r>
              <w:rPr>
                <w:rFonts w:eastAsia="INWVP+TimesNewRomanPSMT;Times New Roman" w:cs="Times New Roman" w:ascii="Times New Roman" w:hAnsi="Times New Roman"/>
                <w:b/>
                <w:bCs/>
                <w:color w:val="000000"/>
              </w:rPr>
              <w:t>Н</w:t>
            </w:r>
            <w:r>
              <w:rPr>
                <w:rFonts w:eastAsia="INWVP+TimesNewRomanPSMT;Times New Roman" w:cs="___WRD_EMBED_SUB_421;Times New Roman" w:ascii="___WRD_EMBED_SUB_421;Times New Roman" w:hAnsi="___WRD_EMBED_SUB_421;Times New Roman"/>
                <w:b/>
                <w:bCs/>
                <w:color w:val="000000"/>
              </w:rPr>
              <w:t>ФО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 xml:space="preserve">, </w:t>
            </w:r>
            <w:r>
              <w:rPr>
                <w:rFonts w:eastAsia="INWVP+TimesNewRomanPSMT;Times New Roman" w:cs="___WRD_EMBED_SUB_421;Times New Roman" w:ascii="___WRD_EMBED_SUB_421;Times New Roman" w:hAnsi="___WRD_EMBED_SUB_421;Times New Roman"/>
                <w:b/>
                <w:bCs/>
                <w:color w:val="000000"/>
              </w:rPr>
              <w:t>№</w:t>
            </w:r>
            <w:r>
              <w:rPr>
                <w:rFonts w:eastAsia="INWVP+TimesNewRomanPSMT;Times New Roman" w:cs="Times New Roman" w:ascii="Times New Roman" w:hAnsi="Times New Roman"/>
                <w:b/>
                <w:bCs/>
                <w:color w:val="000000"/>
              </w:rPr>
              <w:t>83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12001</w:t>
            </w:r>
            <w:r>
              <w:rPr>
                <w:rFonts w:eastAsia="INWVP+TimesNewRomanPSMT;Times New Roman" w:cs="Times New Roman" w:ascii="Times New Roman" w:hAnsi="Times New Roman"/>
                <w:b/>
                <w:bCs/>
                <w:color w:val="000000"/>
              </w:rPr>
              <w:t>6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0</w:t>
            </w:r>
            <w:r>
              <w:rPr>
                <w:rFonts w:eastAsia="INWVP+TimesNewRomanPSMT;Times New Roman" w:cs="Times New Roman" w:ascii="Times New Roman" w:hAnsi="Times New Roman"/>
                <w:b/>
                <w:bCs/>
                <w:color w:val="000000"/>
              </w:rPr>
              <w:t>646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 xml:space="preserve"> </w:t>
            </w:r>
            <w:r>
              <w:rPr>
                <w:rFonts w:eastAsia="INWVP+TimesNewRomanPSMT;Times New Roman" w:cs="___WRD_EMBED_SUB_421;Times New Roman" w:ascii="___WRD_EMBED_SUB_421;Times New Roman" w:hAnsi="___WRD_EMBED_SUB_421;Times New Roman"/>
                <w:b/>
                <w:bCs/>
                <w:color w:val="000000"/>
              </w:rPr>
              <w:t>рег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.</w:t>
            </w:r>
            <w:r>
              <w:rPr>
                <w:rFonts w:eastAsia="INWVP+TimesNewRomanPSMT;Times New Roman" w:cs="___WRD_EMBED_SUB_421;Times New Roman" w:ascii="___WRD_EMBED_SUB_421;Times New Roman" w:hAnsi="___WRD_EMBED_SUB_421;Times New Roman"/>
                <w:b/>
                <w:bCs/>
                <w:color w:val="000000"/>
              </w:rPr>
              <w:t>№Д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02-0020</w:t>
            </w:r>
            <w:r>
              <w:rPr>
                <w:rFonts w:eastAsia="INWVP+TimesNewRomanPSMT;Times New Roman" w:cs="Times New Roman" w:ascii="Times New Roman" w:hAnsi="Times New Roman"/>
                <w:b/>
                <w:bCs/>
                <w:color w:val="000000"/>
              </w:rPr>
              <w:t>86/23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 xml:space="preserve"> </w:t>
            </w:r>
            <w:r>
              <w:rPr>
                <w:rFonts w:eastAsia="INWVP+TimesNewRomanPSMT;Times New Roman" w:cs="___WRD_EMBED_SUB_421;Times New Roman" w:ascii="___WRD_EMBED_SUB_421;Times New Roman" w:hAnsi="___WRD_EMBED_SUB_421;Times New Roman"/>
                <w:b/>
                <w:bCs/>
                <w:color w:val="000000"/>
              </w:rPr>
              <w:t>по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 xml:space="preserve"> </w:t>
            </w:r>
            <w:r>
              <w:rPr>
                <w:rFonts w:eastAsia="INWVP+TimesNewRomanPSMT;Times New Roman" w:cs="___WRD_EMBED_SUB_421;Times New Roman" w:ascii="___WRD_EMBED_SUB_421;Times New Roman" w:hAnsi="___WRD_EMBED_SUB_421;Times New Roman"/>
                <w:b/>
                <w:bCs/>
                <w:color w:val="000000"/>
              </w:rPr>
              <w:t>направлени</w:t>
            </w:r>
            <w:r>
              <w:rPr>
                <w:rFonts w:eastAsia="INWVP+TimesNewRomanPSMT;Times New Roman" w:cs="Times New Roman" w:ascii="Times New Roman" w:hAnsi="Times New Roman"/>
                <w:b/>
                <w:bCs/>
                <w:color w:val="000000"/>
              </w:rPr>
              <w:t>ю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 xml:space="preserve"> - </w:t>
            </w:r>
            <w:r>
              <w:rPr>
                <w:rFonts w:eastAsia="INWVP+TimesNewRomanPSMT;Times New Roman" w:cs="___WRD_EMBED_SUB_421;Times New Roman" w:ascii="___WRD_EMBED_SUB_421;Times New Roman" w:hAnsi="___WRD_EMBED_SUB_421;Times New Roman"/>
                <w:b/>
                <w:bCs/>
                <w:color w:val="000000"/>
              </w:rPr>
              <w:t>образование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 xml:space="preserve"> </w:t>
            </w:r>
            <w:r>
              <w:rPr>
                <w:rFonts w:eastAsia="INWVP+TimesNewRomanPSMT;Times New Roman" w:cs="___WRD_EMBED_SUB_421;Times New Roman" w:ascii="___WRD_EMBED_SUB_421;Times New Roman" w:hAnsi="___WRD_EMBED_SUB_421;Times New Roman"/>
                <w:b/>
                <w:bCs/>
                <w:color w:val="000000"/>
              </w:rPr>
              <w:t>и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 xml:space="preserve"> </w:t>
            </w:r>
            <w:r>
              <w:rPr>
                <w:rFonts w:eastAsia="INWVP+TimesNewRomanPSMT;Times New Roman" w:cs="___WRD_EMBED_SUB_421;Times New Roman" w:ascii="___WRD_EMBED_SUB_421;Times New Roman" w:hAnsi="___WRD_EMBED_SUB_421;Times New Roman"/>
                <w:b/>
                <w:bCs/>
                <w:color w:val="000000"/>
              </w:rPr>
              <w:t>педагогика</w:t>
            </w:r>
            <w:r>
              <w:rPr>
                <w:rFonts w:eastAsia="INWVP+TimesNewRomanPSMT;Times New Roman" w:cs="Times New Roman" w:ascii="Times New Roman" w:hAnsi="Times New Roman"/>
                <w:b/>
                <w:bCs/>
                <w:color w:val="000000"/>
              </w:rPr>
              <w:t>,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 xml:space="preserve"> </w:t>
            </w:r>
            <w:r>
              <w:rPr>
                <w:rFonts w:eastAsia="INWVP+TimesNewRomanPSMT;Times New Roman" w:cs="___WRD_EMBED_SUB_421;Times New Roman" w:ascii="___WRD_EMBED_SUB_421;Times New Roman" w:hAnsi="___WRD_EMBED_SUB_421;Times New Roman"/>
                <w:b/>
                <w:bCs/>
                <w:color w:val="000000"/>
              </w:rPr>
              <w:t>профиль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 xml:space="preserve"> - </w:t>
            </w:r>
            <w:r>
              <w:rPr>
                <w:rFonts w:eastAsia="INWVP+TimesNewRomanPSMT;Times New Roman" w:cs="___WRD_EMBED_SUB_421;Times New Roman" w:ascii="___WRD_EMBED_SUB_421;Times New Roman" w:hAnsi="___WRD_EMBED_SUB_421;Times New Roman"/>
                <w:b/>
                <w:bCs/>
                <w:color w:val="000000"/>
              </w:rPr>
              <w:t>основы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 xml:space="preserve"> </w:t>
            </w:r>
            <w:r>
              <w:rPr>
                <w:rFonts w:eastAsia="INWVP+TimesNewRomanPSMT;Times New Roman" w:cs="___WRD_EMBED_SUB_421;Times New Roman" w:ascii="___WRD_EMBED_SUB_421;Times New Roman" w:hAnsi="___WRD_EMBED_SUB_421;Times New Roman"/>
                <w:b/>
                <w:bCs/>
                <w:color w:val="000000"/>
              </w:rPr>
              <w:t>преподавания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 xml:space="preserve"> </w:t>
            </w:r>
            <w:r>
              <w:rPr>
                <w:rFonts w:eastAsia="INWVP+TimesNewRomanPSMT;Times New Roman" w:cs="___WRD_EMBED_SUB_421;Times New Roman" w:ascii="___WRD_EMBED_SUB_421;Times New Roman" w:hAnsi="___WRD_EMBED_SUB_421;Times New Roman"/>
                <w:b/>
                <w:bCs/>
                <w:color w:val="000000"/>
              </w:rPr>
              <w:t>химии</w:t>
            </w:r>
            <w:r>
              <w:rPr>
                <w:rFonts w:eastAsia="INWVP+TimesNewRomanPSMT;Times New Roman" w:cs="Times New Roman" w:ascii="Times New Roman" w:hAnsi="Times New Roman"/>
                <w:b/>
                <w:bCs/>
                <w:color w:val="000000"/>
              </w:rPr>
              <w:t>,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 xml:space="preserve"> </w:t>
            </w:r>
            <w:r>
              <w:rPr>
                <w:rFonts w:eastAsia="INWVP+TimesNewRomanPSMT;Times New Roman" w:cs="___WRD_EMBED_SUB_421;Times New Roman" w:ascii="___WRD_EMBED_SUB_421;Times New Roman" w:hAnsi="___WRD_EMBED_SUB_421;Times New Roman"/>
                <w:b/>
                <w:bCs/>
                <w:color w:val="000000"/>
              </w:rPr>
              <w:t>кв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 xml:space="preserve">. - </w:t>
            </w:r>
            <w:r>
              <w:rPr>
                <w:rFonts w:eastAsia="INWVP+TimesNewRomanPSMT;Times New Roman" w:cs="___WRD_EMBED_SUB_421;Times New Roman" w:ascii="___WRD_EMBED_SUB_421;Times New Roman" w:hAnsi="___WRD_EMBED_SUB_421;Times New Roman"/>
                <w:b/>
                <w:bCs/>
                <w:color w:val="000000"/>
              </w:rPr>
              <w:t>учитель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 xml:space="preserve"> </w:t>
            </w:r>
            <w:r>
              <w:rPr>
                <w:rFonts w:eastAsia="INWVP+TimesNewRomanPSMT;Times New Roman" w:cs="___WRD_EMBED_SUB_421;Times New Roman" w:ascii="___WRD_EMBED_SUB_421;Times New Roman" w:hAnsi="___WRD_EMBED_SUB_421;Times New Roman"/>
                <w:b/>
                <w:bCs/>
                <w:color w:val="000000"/>
              </w:rPr>
              <w:t>химии</w:t>
            </w:r>
            <w:r>
              <w:rPr>
                <w:rFonts w:eastAsia="INWVP+TimesNewRomanPSMT;Times New Roman" w:cs="Times New Roman" w:ascii="Times New Roman" w:hAnsi="Times New Roman"/>
                <w:b/>
                <w:bCs/>
                <w:color w:val="000000"/>
              </w:rPr>
              <w:t xml:space="preserve">, 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2</w:t>
            </w:r>
            <w:r>
              <w:rPr>
                <w:rFonts w:eastAsia="INWVP+TimesNewRomanPSMT;Times New Roman" w:cs="Times New Roman" w:ascii="Times New Roman" w:hAnsi="Times New Roman"/>
                <w:b/>
                <w:bCs/>
                <w:color w:val="000000"/>
              </w:rPr>
              <w:t>3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.0</w:t>
            </w:r>
            <w:r>
              <w:rPr>
                <w:rFonts w:eastAsia="INWVP+TimesNewRomanPSMT;Times New Roman" w:cs="Times New Roman" w:ascii="Times New Roman" w:hAnsi="Times New Roman"/>
                <w:b/>
                <w:bCs/>
                <w:color w:val="000000"/>
              </w:rPr>
              <w:t>7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.202</w:t>
            </w:r>
            <w:r>
              <w:rPr>
                <w:rFonts w:eastAsia="INWVP+TimesNewRomanPSMT;Times New Roman" w:cs="Times New Roman" w:ascii="Times New Roman" w:hAnsi="Times New Roman"/>
                <w:b/>
                <w:bCs/>
                <w:color w:val="000000"/>
              </w:rPr>
              <w:t>3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-01.11.202</w:t>
            </w:r>
            <w:r>
              <w:rPr>
                <w:rFonts w:eastAsia="INWVP+TimesNewRomanPSMT;Times New Roman" w:cs="Times New Roman" w:ascii="Times New Roman" w:hAnsi="Times New Roman"/>
                <w:b/>
                <w:bCs/>
                <w:color w:val="000000"/>
              </w:rPr>
              <w:t>3, 508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 xml:space="preserve"> </w:t>
            </w:r>
            <w:r>
              <w:rPr>
                <w:rFonts w:eastAsia="INWVP+TimesNewRomanPSMT;Times New Roman" w:cs="___WRD_EMBED_SUB_421;Times New Roman" w:ascii="___WRD_EMBED_SUB_421;Times New Roman" w:hAnsi="___WRD_EMBED_SUB_421;Times New Roman"/>
                <w:b/>
                <w:bCs/>
                <w:color w:val="000000"/>
              </w:rPr>
              <w:t>ч</w:t>
            </w: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110" w:right="64" w:hanging="0"/>
              <w:rPr>
                <w:rFonts w:ascii="INWVP+TimesNewRomanPSMT;Times New Roman" w:hAnsi="INWVP+TimesNewRomanPSMT;Times New Roman" w:eastAsia="INWVP+TimesNewRomanPSMT;Times New Roman" w:cs="INWVP+TimesNewRomanPSMT;Times New Roman"/>
                <w:b/>
                <w:b/>
                <w:bCs/>
                <w:color w:val="000000"/>
              </w:rPr>
            </w:pP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естественнонауч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230" w:right="47" w:hanging="0"/>
              <w:rPr/>
            </w:pP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Cs/>
                <w:color w:val="000000"/>
                <w:spacing w:val="1"/>
              </w:rPr>
              <w:t>«</w:t>
            </w:r>
            <w:r>
              <w:rPr>
                <w:rFonts w:eastAsia="INWVP+TimesNewRomanPSMT;Times New Roman" w:cs="Times New Roman" w:ascii="Times New Roman" w:hAnsi="Times New Roman"/>
                <w:bCs/>
                <w:color w:val="000000"/>
                <w:spacing w:val="1"/>
              </w:rPr>
              <w:t>Занимательная биология», 2</w:t>
            </w:r>
          </w:p>
          <w:p>
            <w:pPr>
              <w:pStyle w:val="Normal"/>
              <w:widowControl w:val="false"/>
              <w:spacing w:before="29" w:after="0"/>
              <w:ind w:left="230" w:right="47" w:hanging="0"/>
              <w:rPr>
                <w:rFonts w:ascii="Times New Roman" w:hAnsi="Times New Roman" w:eastAsia="INWVP+TimesNewRomanPSMT;Times New Roman" w:cs="Times New Roman"/>
                <w:bCs/>
                <w:color w:val="000000"/>
                <w:spacing w:val="1"/>
              </w:rPr>
            </w:pPr>
            <w:r>
              <w:rPr>
                <w:rFonts w:eastAsia="INWVP+TimesNewRomanPSMT;Times New Roman" w:cs="Times New Roman" w:ascii="Times New Roman" w:hAnsi="Times New Roman"/>
                <w:bCs/>
                <w:color w:val="000000"/>
                <w:spacing w:val="1"/>
              </w:rPr>
              <w:t>Занимательная химия 1</w:t>
            </w:r>
          </w:p>
          <w:p>
            <w:pPr>
              <w:pStyle w:val="Normal"/>
              <w:widowControl w:val="false"/>
              <w:spacing w:before="29" w:after="0"/>
              <w:ind w:left="230" w:right="47" w:hanging="0"/>
              <w:rPr>
                <w:rFonts w:ascii="Times New Roman" w:hAnsi="Times New Roman" w:eastAsia="INWVP+TimesNewRomanPSMT;Times New Roman" w:cs="Times New Roman"/>
                <w:bCs/>
                <w:color w:val="000000"/>
                <w:spacing w:val="1"/>
              </w:rPr>
            </w:pPr>
            <w:r>
              <w:rPr>
                <w:rFonts w:eastAsia="INWVP+TimesNewRomanPSMT;Times New Roman" w:cs="Times New Roman" w:ascii="Times New Roman" w:hAnsi="Times New Roman"/>
                <w:bCs/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pacing w:before="29" w:after="0"/>
              <w:ind w:left="230" w:right="47" w:hanging="0"/>
              <w:rPr>
                <w:rFonts w:ascii="Times New Roman" w:hAnsi="Times New Roman" w:eastAsia="INWVP+TimesNewRomanPSMT;Times New Roman" w:cs="Times New Roman"/>
                <w:bCs/>
                <w:color w:val="000000"/>
                <w:spacing w:val="1"/>
              </w:rPr>
            </w:pPr>
            <w:r>
              <w:rPr>
                <w:rFonts w:eastAsia="INWVP+TimesNewRomanPSMT;Times New Roman" w:cs="Times New Roman" w:ascii="Times New Roman" w:hAnsi="Times New Roman"/>
                <w:bCs/>
                <w:color w:val="000000"/>
                <w:spacing w:val="1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110" w:right="90" w:hanging="0"/>
              <w:rPr>
                <w:rFonts w:ascii="Times New Roman" w:hAnsi="Times New Roman" w:eastAsia="INWVP+TimesNewRomanPSMT;Times New Roman" w:cs="Times New Roman"/>
                <w:b/>
                <w:b/>
                <w:bCs/>
                <w:color w:val="000000"/>
              </w:rPr>
            </w:pPr>
            <w:r>
              <w:rPr>
                <w:rFonts w:eastAsia="INWVP+TimesNewRomanPSMT;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 w:before="25" w:after="0"/>
              <w:ind w:left="230" w:right="466" w:hanging="0"/>
              <w:rPr>
                <w:rFonts w:ascii="INWVP+TimesNewRomanPSMT;Times New Roman" w:hAnsi="INWVP+TimesNewRomanPSMT;Times New Roman" w:eastAsia="INWVP+TimesNewRomanPSMT;Times New Roman" w:cs="INWVP+TimesNewRomanPSMT;Times New Roman"/>
                <w:b/>
                <w:b/>
                <w:bCs/>
                <w:color w:val="000000"/>
              </w:rPr>
            </w:pP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110" w:hanging="0"/>
              <w:rPr>
                <w:rFonts w:ascii="INWVP+TimesNewRomanPSMT;Times New Roman" w:hAnsi="INWVP+TimesNewRomanPSMT;Times New Roman" w:eastAsia="INWVP+TimesNewRomanPSMT;Times New Roman" w:cs="INWVP+TimesNewRomanPSMT;Times New Roman"/>
                <w:b/>
                <w:b/>
                <w:bCs/>
                <w:color w:val="000000"/>
              </w:rPr>
            </w:pP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5" w:right="-20" w:hanging="0"/>
              <w:rPr>
                <w:rFonts w:ascii="INWVP+TimesNewRomanPSMT;Times New Roman" w:hAnsi="INWVP+TimesNewRomanPSMT;Times New Roman" w:eastAsia="INWVP+TimesNewRomanPSMT;Times New Roman" w:cs="INWVP+TimesNewRomanPSMT;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-1"/>
              </w:rPr>
              <w:t>Тубаев Альберт Марат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26" w:right="-20" w:hanging="0"/>
              <w:rPr>
                <w:rFonts w:ascii="INWVP+TimesNewRomanPSMT;Times New Roman" w:hAnsi="INWVP+TimesNewRomanPSMT;Times New Roman" w:eastAsia="INWVP+TimesNewRomanPSMT;Times New Roman" w:cs="INWVP+TimesNewRomanPSMT;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  <w:spacing w:val="1"/>
              </w:rPr>
              <w:t>Учитель физик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0" w:right="-20" w:hanging="0"/>
              <w:rPr>
                <w:rFonts w:ascii="Times New Roman" w:hAnsi="Times New Roman" w:eastAsia="INWVP+TimesNewRomanPSMT;Times New Roman" w:cs="Times New Roman"/>
                <w:b/>
                <w:b/>
                <w:bCs/>
                <w:color w:val="000000"/>
              </w:rPr>
            </w:pPr>
            <w:r>
              <w:rPr>
                <w:rFonts w:eastAsia="INWVP+TimesNewRomanPSMT;Times New Roman" w:cs="Times New Roman" w:ascii="Times New Roman" w:hAnsi="Times New Roman"/>
                <w:b/>
                <w:bCs/>
                <w:color w:val="000000"/>
              </w:rPr>
              <w:t>высшее, КБГУ, 2023, кв.-бакалавр, физика, напр. - физика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230" w:right="-20" w:hanging="0"/>
              <w:rPr>
                <w:rFonts w:ascii="INWVP+TimesNewRomanPSMT;Times New Roman" w:hAnsi="INWVP+TimesNewRomanPSMT;Times New Roman" w:eastAsia="INWVP+TimesNewRomanPSMT;Times New Roman" w:cs="INWVP+TimesNewRomanPSMT;Times New Roman"/>
                <w:b/>
                <w:b/>
                <w:bCs/>
                <w:color w:val="000000"/>
              </w:rPr>
            </w:pP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110" w:right="64" w:hanging="0"/>
              <w:rPr>
                <w:rFonts w:ascii="INWVP+TimesNewRomanPSMT;Times New Roman" w:hAnsi="INWVP+TimesNewRomanPSMT;Times New Roman" w:eastAsia="INWVP+TimesNewRomanPSMT;Times New Roman" w:cs="INWVP+TimesNewRomanPSMT;Times New Roman"/>
                <w:b/>
                <w:b/>
                <w:bCs/>
                <w:color w:val="000000"/>
              </w:rPr>
            </w:pP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естественнонауч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230" w:right="47" w:hanging="0"/>
              <w:rPr>
                <w:rFonts w:ascii="INWVP+TimesNewRomanPSMT;Times New Roman" w:hAnsi="INWVP+TimesNewRomanPSMT;Times New Roman" w:eastAsia="INWVP+TimesNewRomanPSMT;Times New Roman" w:cs="INWVP+TimesNewRomanPSMT;Times New Roman"/>
                <w:bCs/>
                <w:color w:val="000000"/>
                <w:spacing w:val="1"/>
              </w:rPr>
            </w:pP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Cs/>
                <w:color w:val="000000"/>
                <w:spacing w:val="1"/>
              </w:rPr>
              <w:t>«Мир физики»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110" w:right="90" w:hanging="0"/>
              <w:rPr>
                <w:rFonts w:ascii="INWVP+TimesNewRomanPSMT;Times New Roman" w:hAnsi="INWVP+TimesNewRomanPSMT;Times New Roman" w:eastAsia="INWVP+TimesNewRomanPSMT;Times New Roman" w:cs="INWVP+TimesNewRomanPSMT;Times New Roman"/>
                <w:b/>
                <w:b/>
                <w:bCs/>
                <w:color w:val="000000"/>
              </w:rPr>
            </w:pP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2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 w:before="25" w:after="0"/>
              <w:ind w:left="230" w:right="466" w:hanging="0"/>
              <w:rPr>
                <w:rFonts w:ascii="INWVP+TimesNewRomanPSMT;Times New Roman" w:hAnsi="INWVP+TimesNewRomanPSMT;Times New Roman" w:eastAsia="INWVP+TimesNewRomanPSMT;Times New Roman" w:cs="INWVP+TimesNewRomanPSMT;Times New Roman"/>
                <w:b/>
                <w:b/>
                <w:bCs/>
                <w:color w:val="000000"/>
              </w:rPr>
            </w:pPr>
            <w:r>
              <w:rPr>
                <w:rFonts w:eastAsia="INWVP+TimesNewRomanPSMT;Times New Roman" w:cs="INWVP+TimesNewRomanPSMT;Times New Roman" w:ascii="INWVP+TimesNewRomanPSMT;Times New Roman" w:hAnsi="INWVP+TimesNewRomanPSMT;Times New Roman"/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2" w:name="_page_3_0"/>
      <w:bookmarkStart w:id="3" w:name="_page_25_0"/>
      <w:bookmarkStart w:id="4" w:name="_page_3_0"/>
      <w:bookmarkStart w:id="5" w:name="_page_25_0"/>
      <w:bookmarkEnd w:id="4"/>
      <w:bookmarkEnd w:id="5"/>
    </w:p>
    <w:p>
      <w:pPr>
        <w:pStyle w:val="Normal"/>
        <w:rPr/>
      </w:pPr>
      <w:r>
        <w:rPr/>
      </w:r>
      <w:bookmarkStart w:id="6" w:name="_page_25_0"/>
      <w:bookmarkStart w:id="7" w:name="_page_25_0"/>
      <w:bookmarkEnd w:id="7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2" w:right="413" w:gutter="0" w:header="0" w:top="56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WVP+TimesNewRomanPSMT">
    <w:altName w:val="Times New Roman"/>
    <w:charset w:val="01"/>
    <w:family w:val="auto"/>
    <w:pitch w:val="variable"/>
  </w:font>
  <w:font w:name="Times New Roman">
    <w:charset w:val="cc"/>
    <w:family w:val="roman"/>
    <w:pitch w:val="variable"/>
  </w:font>
  <w:font w:name="___WRD_EMBED_SUB_421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9:17:00Z</dcterms:created>
  <dc:creator>Элла Борисовна</dc:creator>
  <dc:description/>
  <dc:language>en-US</dc:language>
  <cp:lastModifiedBy>Элла Борисовна</cp:lastModifiedBy>
  <dcterms:modified xsi:type="dcterms:W3CDTF">2024-12-14T09:19:00Z</dcterms:modified>
  <cp:revision>1</cp:revision>
  <dc:subject/>
  <dc:title/>
</cp:coreProperties>
</file>