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роприятий по развитию инженерного образования в МКОУ СОШ с.п. Верхний Курп на 2024-202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9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14"/>
        <w:gridCol w:w="1756"/>
        <w:gridCol w:w="2578"/>
        <w:gridCol w:w="399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13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 образовательных организаций Те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24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гирова Э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ы планы мероприятий на уровнях образовательных организаций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повышению уровня результатов ГИ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гирова Э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физ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физики, математики, технологии и информат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гирова Э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непрерывное профессиональное развитие учителей физики, математики, технологии  и информат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модуля «Компьютерная графика. Черчение» в рамках программы учебного предмета «Технолог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гирова Э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 модуль «Компьютерная графика. Черчение» в рамках программы учебного предмета «Технология» с усилением практической направл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тодических мероприятий (конкурсов, семинаров, мастер-классов для педагогов) по развитию преподавания физики, математики, информатики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гирова Э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фессиональных компетенций учителей физики, математики, информати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О в проекте образовательного центра «Антарес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У Дукова А.Т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круга школьников, вовлеченных в активную познавательную, исследовательскую, проектную дея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сероссийском конкурсе научно-технологических проектов «Большие вызов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гирова Э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явление и развитие у обучающихся творческих способностей и интереса  к проектной, научно-исследовательской, инженерно-технической, творческ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сероссийском конкурсе исследовательских работ школьников «Юные исследователи-науке и техник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У Дукова А.Т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обучающихся, имеющих достижения в исследовательской и проектной деятель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нженерной секции в рамках открытого конкурса проектных исследовательских и творческих работ школьников «Мир начнется с мен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ОУ Дукова А.Т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тереса у участников к научно-техническому творчеству, гуманитарным и естественнонаучным дисциплина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на высокотехнологические промышленные пред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хова И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ные программы внеурочной деятельности с включением экскурсий на высокотехнологические промышленные 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фориентационного минимума в образовательных организац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рхова И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ция профориентационных мероприят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лимпиад и иных творческих конкурсов, мероприятий, направленных на развитие интеллектуальных способностей,  в том числе, в области инженерных наук. Участие во Всероссийской олимпиаде школьников по физике, математике и информат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гирова Э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олимпиады, конкурсы и мероприятия, направленные на развитие инженерного образования и вовлечения обучающихся к развитию инженер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сопровождение развития инженер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агирова Э.Б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мероприятий пла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1245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sss</dc:creator>
  <dc:description/>
  <dc:language>en-US</dc:language>
  <cp:lastModifiedBy>Элла Борисовна</cp:lastModifiedBy>
  <cp:lastPrinted>2024-01-11T16:16:00Z</cp:lastPrinted>
  <dcterms:modified xsi:type="dcterms:W3CDTF">2024-01-12T07:27:00Z</dcterms:modified>
  <cp:revision>2</cp:revision>
  <dc:subject/>
  <dc:title/>
</cp:coreProperties>
</file>