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по отдельным учебным предметам (формы прохождения ГИА-9 указываются обучающимся в заявлении). Допускается сочетание форм прохождения ГИА-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4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2:00Z</dcterms:created>
  <dc:creator>1</dc:creator>
  <dc:description/>
  <dc:language>en-US</dc:language>
  <cp:lastModifiedBy>Элла Борисовна</cp:lastModifiedBy>
  <cp:lastPrinted>2019-01-16T17:53:00Z</cp:lastPrinted>
  <dcterms:modified xsi:type="dcterms:W3CDTF">2023-12-20T06:52:00Z</dcterms:modified>
  <cp:revision>2</cp:revision>
  <dc:subject/>
  <dc:title/>
</cp:coreProperties>
</file>